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Снагостского сельсовета </w:t>
      </w:r>
    </w:p>
    <w:p>
      <w:pPr>
        <w:pStyle w:val="Western"/>
        <w:shd w:fill="FFFFFF" w:val="clear"/>
        <w:spacing w:before="280" w:after="202"/>
        <w:jc w:val="right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евского района Курской области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_____________________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Голос района» от «___» ________ 2016 года № _____ / на сайте Администрации Снагостского сельсовета Кореневского района Курской области </w:t>
      </w:r>
      <w:r>
        <w:rPr>
          <w:color w:val="000000"/>
          <w:sz w:val="26"/>
          <w:szCs w:val="26"/>
        </w:rPr>
        <w:t>с  извещением №_____________о приеме заявлений граждан о намерении участвовать в аукционе на право заключения договора купли-продажи земельного участка гражданам для индивидуального жилищн, государственная собственность на который не разграничена, из категории земель «Земли населенных пунктов», площадью 5000 кв.м., местоположение: Курская область, Кореневский район, с. Краснооктябрьское, в кадастровом квартале 46:10:110101, с разрешенным использованием –для приусадебного участка личного подсобного хозяйства,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:</w:t>
      </w: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4:00Z</dcterms:created>
  <dc:creator>user</dc:creator>
  <dc:description/>
  <dc:language>en-US</dc:language>
  <cp:lastModifiedBy>Saul Goodman</cp:lastModifiedBy>
  <cp:lastPrinted>2016-09-26T09:06:00Z</cp:lastPrinted>
  <dcterms:modified xsi:type="dcterms:W3CDTF">2016-09-09T05:54:00Z</dcterms:modified>
  <cp:revision>2</cp:revision>
  <dc:subject/>
  <dc:title/>
</cp:coreProperties>
</file>