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left" w:pos="3555" w:leader="none"/>
          <w:tab w:val="center" w:pos="4677" w:leader="none"/>
          <w:tab w:val="right" w:pos="10773" w:leader="none"/>
        </w:tabs>
        <w:ind w:left="0" w:right="-1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4"/>
        <w:tabs>
          <w:tab w:val="clear" w:pos="708"/>
          <w:tab w:val="right" w:pos="10773" w:leader="none"/>
        </w:tabs>
        <w:ind w:left="0" w:right="-1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АГОСТСКОГО СЕЛЬСОВЕТА</w:t>
      </w:r>
    </w:p>
    <w:p>
      <w:pPr>
        <w:pStyle w:val="Header"/>
        <w:tabs>
          <w:tab w:val="clear" w:pos="9355"/>
          <w:tab w:val="left" w:pos="3555" w:leader="none"/>
          <w:tab w:val="center" w:pos="4677" w:leader="none"/>
          <w:tab w:val="right" w:pos="10773" w:leader="none"/>
        </w:tabs>
        <w:ind w:left="0" w:right="-1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Header"/>
        <w:tabs>
          <w:tab w:val="clear" w:pos="9355"/>
          <w:tab w:val="left" w:pos="3555" w:leader="none"/>
          <w:tab w:val="center" w:pos="4677" w:leader="none"/>
          <w:tab w:val="right" w:pos="10773" w:leader="none"/>
        </w:tabs>
        <w:ind w:left="0" w:right="-19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14"/>
        <w:ind w:left="0" w:right="-19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1 ноября 2016 г №145/1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культуры на территории муниципального образования «Снагостский сельсовет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»  </w:t>
      </w:r>
    </w:p>
    <w:p>
      <w:pPr>
        <w:pStyle w:val="Normal"/>
        <w:suppressAutoHyphens w:val="false"/>
        <w:spacing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Снагостского  сельсовета Кореневского района  от 17.10.2014 г № 60 «Об утверждении Порядка разработки, реализации и оценки эффективности муниципальных программ Снагостского сельсовета  муниципальных программ Кореневского сельсовета Кореневского района Курской области», Администрация Снагостского сельсовета Корене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илагаемую муниципальную программу «Развитие культуры на территории муниципального образования «Снагостский сельсовет» Кореневского района» согласно приложению №1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чальнику отдела администрации Снагостского сельсовета Кореневского района при формировании бюджета Снагостского сельсовета Кореневского района на 2017-2019 годы предусмотреть ассигнования на реализацию муниципальной программы «Развитие культуры на территории муниципального образования «Снагостский сельсовет» Кореневского района»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Снагостского сельсовета Кореневского района от  14 января 2016 г. № 3 «Об утверждении муниципальной программы «Развитие культуры на территории муниципального образования «Снагостский сельсовет» Кореневского района  считать утратившим силу с 01.01.2017 год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, распространяется на правоотношения, возникшие с 01.01.2017 года, и подлежит размещению на сайте муниципального образования «Снагостский  сельсовет» Коренев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агостского  сельсовета                                                                    В.В.Конопл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 xml:space="preserve">Утверждена постановлением         </w:t>
      </w:r>
    </w:p>
    <w:p>
      <w:pPr>
        <w:pStyle w:val="Normal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 xml:space="preserve">Администрации Снагостского сельсовета     </w:t>
      </w:r>
    </w:p>
    <w:p>
      <w:pPr>
        <w:pStyle w:val="Normal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 xml:space="preserve">Кореневского      района Курской области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FontStyle201"/>
          <w:rFonts w:cs="Arial" w:ascii="Arial" w:hAnsi="Arial"/>
          <w:sz w:val="24"/>
          <w:szCs w:val="24"/>
        </w:rPr>
        <w:t xml:space="preserve">от 11.11. 2016 г. №145/1 </w:t>
      </w:r>
    </w:p>
    <w:p>
      <w:pPr>
        <w:pStyle w:val="Style111"/>
        <w:widowControl/>
        <w:spacing w:lineRule="exact" w:line="240"/>
        <w:ind w:left="169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 программа Снагостского сельсовета Кореневского района Курской области «Развитие культуры на территории муниципального образования «Снагостский сельсовет» Коре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 программы «Развитие культуры на территории муниципального образования  «Снагостский сельсовет» Кореневского район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— Программа)</w:t>
      </w:r>
    </w:p>
    <w:p>
      <w:pPr>
        <w:pStyle w:val="Normal"/>
        <w:spacing w:lineRule="exact" w:line="1" w:before="0" w:after="34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5287"/>
      </w:tblGrid>
      <w:tr>
        <w:trPr>
          <w:trHeight w:val="6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на территории муниципального образования  «Снагостской сельсовет» Кореневского района</w:t>
            </w:r>
          </w:p>
        </w:tc>
      </w:tr>
      <w:tr>
        <w:trPr>
          <w:trHeight w:val="6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нагостского сельсовета Кореневского района, МКУК Снагостский Центральный  сельский Дом культуры</w:t>
            </w:r>
          </w:p>
        </w:tc>
      </w:tr>
      <w:tr>
        <w:trPr>
          <w:trHeight w:val="6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Искусство»;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   духовно-нравственного    основания развития  личности   и   государственного единства российского обществ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   доступа     граждан    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359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  в   платных   культурно-досуговых    мероприятиях,   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   начисленной    заработной платы     работников      муниципальных учреждений культуры и искусства к среднемесячной номинальной начисленной         заработной         плате работников, занятых в сфере экономики в регионе, проценты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2019 годы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отрено осуществлять за счет средств ме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ий объем финансирования программы – 228,865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–  228,8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88,9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188,93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«Управление муниципальной программой и обеспечение условий реализации»  – 228,865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228,86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 «Искусство» – 228,865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–   228,86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88,936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188,936 руб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 отрасли   на  инновационный путь развития, превращение культуры в наиболее             современную             и привлекательную сферу    общественной деятельности.      Широкое      внедрение информационных   технологий   в   сферу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государственного управления          и          эффективности расходования      бюджетных      средств. Создание     во  взаимодействии      с институтами     гражданского    общества,       механизмов противодействия                бездуховности населения,      повышения      культурного уровн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   уровня    доступности культурных благ независимо от размера доходов,  социального  статуса  и 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    культурной     среды, отвечающей     растущим     потребностям личности     и     общества,     повышение качества, разнообразия и эффективности услуг в сфере культуры; создание   условий   для   доступности участия  всего  населения  в  культурной жизни,   а   также   вовлеченности   детей, молодёжи,     лиц     с     ограниченными возможностями и ветеранов в активную социокультурную деятельность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             культурно-досугового обслуживания     населения,    укрепления материально-технической   базы  отрасли, развитие                       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              потребления культурных благ; обеспечение широкого, без каких-либо ограничений, доступа каждого гражданина к национальным и мировым  культурным ценностям         через         увеличение      уровня      социального обеспечения      работников      культуры, финансовой      поддержки      творческих коллективов,       социально      значимых проектов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По состоянию на 01.01.2016 г. население Снагостского сельсовета Кореневского района Курской области составляет 908 человек.  Отрасль культуры включает 1 учреждение. Численность работающих в указанной сфере составляет 2 человека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руктура отрасли культуры Курской области по состоянию на 01.01.2015 г.</w:t>
      </w:r>
    </w:p>
    <w:p>
      <w:pPr>
        <w:pStyle w:val="Style7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598"/>
      </w:tblGrid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учреждений куль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, едини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дос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81"/>
        <w:widowControl/>
        <w:spacing w:lineRule="exact" w:line="317" w:before="10" w:after="0"/>
        <w:ind w:left="0" w:right="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201"/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удовлетворительным остается состояние зданий и материально-технической оснащенности организаций культуры, находящихся в ведении Снагостского сельсовета Кореневского района. Одними из главных причин являются: устаревание материально-технической базы учреждений культуры и утечки высококвалифицированных кадров, недофинансирование отрас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 культуры испытывает острый дефицит в квалифицированных кад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азвития местного компонента в культуре, содействие внедрению программно-целевых механизмов па региональном и муниципальном уровнях управления сферой культур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одоление   значительного   отставания   учреждений    культуры   в  использовании  современных  информационных  технологий,  создании электронных продуктов культур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2. Приоритеты 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 программы, 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государственной политики в сфере реализ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Style25"/>
        <w:widowControl/>
        <w:spacing w:lineRule="exact" w:line="24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долгосрочного социально-экономического развития Российской Федерации .на период до 2020 года, утвержденная распоряжением Правительства Российской Федерации от ] 7 ноября 2008 г. № 1662-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 развития  сотрудничества  в  сфере  культуры   между . приграничными территориями Российской Федерации и сопредельными государствами   на   период   до   2020   года,   утвержденная   приказом Министерства культуры Российской Федерации от 20 июля 2011 г. № 8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5 марта 2004 г. № 9-ЗКО «О культуре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Цель, задачи и ожидаемые результаты</w:t>
      </w:r>
    </w:p>
    <w:p>
      <w:pPr>
        <w:pStyle w:val="Style81"/>
        <w:widowControl/>
        <w:spacing w:lineRule="exact" w:line="240"/>
        <w:ind w:left="0" w:right="0" w:firstLine="69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    доступа     граждан     к участию в культурной жизни, реализация творческого потенциала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благоприятных условий для устойчивого развития сферы культур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будет обеспечено посредством реализации подпрограммы  «Искусство», включающу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ы, в которых будут задействованы: учреждения культурно-досугового тип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мер  поддержки творческих инициатив населения, молодых дарований, работников сферы культуры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оведение мероприятий по развитию международного и межрегионального сотрудничества в сфере культуры;</w:t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3. Показатели достижения целей и решения задач</w:t>
      </w:r>
    </w:p>
    <w:p>
      <w:pPr>
        <w:pStyle w:val="Style25"/>
        <w:widowControl/>
        <w:spacing w:lineRule="exact" w:line="240"/>
        <w:ind w:left="0" w:right="0" w:firstLine="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 показателей 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«Удельный вес населения, участвующего в платных культурно-досуговых мероприятиях, проводимых государственными (муниципальными) учреждениями  культур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чень основных мероприятий Программы  приведен в приложении №1 к Программ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ализация Программы будет осуществляться одним этапом 2016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 предполагается реализация основных мероприятий, выделенных в структуре подпрограм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кусств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у   «Управление муниципальной программой и обеспечение условий реализации» составляют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и поддержка учреждений культуры, искусства и образования в сфере культуры в Снагостском сельсовете Кореневского района Кур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у  «Искусство» составляют следующие основны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деятельности и выполнения функций казенных учреждений культуры муниципального образования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Сохранение и развитие  традиционной народной культуры, нематериального культурного наследия в Снагостском сельсовете Кореневского района Курской област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, реализуемых муниципальным образованием «Снагостский сельсовет» Кореневского района  Курской области в рамках муниципальной программы</w:t>
      </w:r>
    </w:p>
    <w:p>
      <w:pPr>
        <w:pStyle w:val="Style81"/>
        <w:widowControl/>
        <w:spacing w:lineRule="exact" w:line="240"/>
        <w:ind w:left="0" w:right="0" w:firstLine="71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Снагостский сельсовет» Кореневского района  осуществляет мероприятия в рамках муниципальной программы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и поддержка учреждений культуры, искусства и образования в сфере культуры в Снагостском сельсовете Кореневского района Кур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деятельности и выполнения функций казенных учреждений культуры муниципального образова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охранение и развитие  традиционной народной культуры, нематериального культурного наследия в Снагостском сельсовете Коренев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в разрезе муниципального образования «Снагостский сельсовет» Кореневского района Курской области приведены в приложении №2 к Программе.</w:t>
      </w:r>
    </w:p>
    <w:p>
      <w:pPr>
        <w:pStyle w:val="Style31"/>
        <w:widowControl/>
        <w:spacing w:lineRule="auto" w:line="240" w:before="4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5. Обоснование выделения подпрограмм</w:t>
      </w:r>
    </w:p>
    <w:p>
      <w:pPr>
        <w:pStyle w:val="Style81"/>
        <w:widowControl/>
        <w:spacing w:lineRule="exact" w:line="24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одотраслей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кусств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 «Управление муниципальной программой и обеспечение условий реализации»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а посетителей, пользующихся услугами учреждения культур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 стан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услуг, оказываемых  учреждением населению Снагостского сельсовета Корене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будет реализоваться на протяжении  всего периода действия муниципальной программы - 2017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 «Искусство»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 и молодых дар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и межрегионального сотрудничества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ное мероприятие будет реализоваться на протяжении  всего периода действия муниципальной программы - 2017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за счет средств местного бюджета 228,865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 228,865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188,936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188,936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В рамках реализации Программы могут быть выделены следующие  риски ее ре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авовые ри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мизации воздействия данной группы рисков планируется: на   этапе   разработки   проектов   документов   привлекать   к  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оводить  мониторинг  планируемых  изменений  в федеральном законодательстве в сферах культуры, и смежных област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Финансовые ри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ивлечение внебюджет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Административные ри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 сторон,   что  может  повлечь  за  собой  нарушение планируемых сроков реализации Программы, невыполнение ее цели и задач,   не   достижение   плановых   значений   показателей,   снижение  эффективности    использования    ресурсов    и    качества    выполнения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ая публикация отчетов о ходе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взаимодействия участников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мониторингов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</w:t>
        <w:br/>
        <w:t>предполагается посредством обеспечения  притока квалифицированных кадров и переподготовки (повышения квалификации) имеющихся специалистов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ценивается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ценка степени соответствия фактических затрат бюджета запланированному уровн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ценка эффективности использовани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 xml:space="preserve">оценка степени достижения непосредственных результатов реализации мероприят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оценка соблюдения установленных сроков реализации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 «Управление муниципальной программой и обеспечение условий реализации</w:t>
      </w:r>
    </w:p>
    <w:p>
      <w:pPr>
        <w:pStyle w:val="Style121"/>
        <w:widowControl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1"/>
        <w:widowControl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 «Управление муниципальной программой и обеспечение условий реализаци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6101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нагостского сельсовета Кореневского района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эффективного управления Программой  и  развитие отраслевой инфраструктуры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 в творческих  мероприятиях  от общего числа детей</w:t>
            </w:r>
          </w:p>
        </w:tc>
      </w:tr>
      <w:tr>
        <w:trPr/>
        <w:tc>
          <w:tcPr>
            <w:tcW w:w="31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      и       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0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оды</w:t>
            </w:r>
          </w:p>
        </w:tc>
      </w:tr>
      <w:tr>
        <w:trPr/>
        <w:tc>
          <w:tcPr>
            <w:tcW w:w="31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0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   на    реализацию подпрограммы  составляет 1773,0 рублей   и   по   годам   распределяется   в следующих размер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  - 1773,0 рублей;</w:t>
            </w:r>
          </w:p>
        </w:tc>
      </w:tr>
      <w:tr>
        <w:trPr/>
        <w:tc>
          <w:tcPr>
            <w:tcW w:w="31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0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эффективной системы управления     реализацией Программой, эффективное      управление отраслью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в  полном  объеме мероприятий Программы, достижение ее целей и задач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 качества  и 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ов местного  самоуправления в 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привлечения  в отрасль                                     культуры высококвалифицированных кадров, в том числе молодых 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 условий  для активизации  инновационной  и инвестиционной  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оличества информационных   и инновационных технологий, внедренных в организациях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обходимой нормативно- правовой базы, обеспечивающей эффективную  реализацию  Программы  и направленной на развитие сферы культуры</w:t>
            </w:r>
          </w:p>
        </w:tc>
      </w:tr>
    </w:tbl>
    <w:p>
      <w:pPr>
        <w:pStyle w:val="Style42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81"/>
        <w:widowControl/>
        <w:spacing w:lineRule="auto" w:line="240"/>
        <w:ind w:left="0" w:right="0" w:firstLine="71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Управление муниципальной программой и обеспечение условий реализации»  направлена на решение задачи по созданию благоприятных условий  устойчивого развития сферы культур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«Управление муниципальной программой и обеспечение условий реализации»  является создание необходимых условий для эффективной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предусмотрено решение следующей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реализации подпрограммы «Управление муниципальной программой и обеспечение условий реализации»  охваты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и системы управления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азвитию сферы культуры в Снагостском сельсовете Корене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 включ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блемы правового регул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Недостаточный уровень квалификации и «старение» кадров в отрасли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ая проблема обусловлена 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изкий уровень информа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Низкая эффективность деятельности и использования бюджетных</w:t>
        <w:br/>
        <w:t>средств учреждениями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еть учреждений культуры характеризуются низкой</w:t>
        <w:br/>
        <w:t>инновационной активностью и слабой инновационной культу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Низкая заработная плата и удовлетворенность работников сферы</w:t>
        <w:br/>
        <w:t>культуры условиями трудов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Слабая информационная, методическая и консультационная поддержка проведения модернизации сферы культуры на местном уров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(индикаторами) реализации подпрограммы  выступ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й Программы, достижение ее целей и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ов  местного самоуправления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 выполненные приоритетные инновационные прое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нформатизации в отрасли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и сроки реализации подпрограммы: 2017-2019 годы.</w:t>
      </w:r>
    </w:p>
    <w:p>
      <w:pPr>
        <w:pStyle w:val="Style38"/>
        <w:widowControl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9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целевых установок и приоритетов государственной культурной политики целью подпрограммы «Управление муниципальной программой и обеспечение условий реализ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 создание необходимых условий для эффективной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ой цели потребует решения следующей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одпрограммы 1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сферы культуры Снагостского сельсовета Кореневского района. Показателями реализации подпрограммы 1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ные в рамках подпрограммы «Управление муниципальной программой и обеспечение условий реализации»  показатели характеризуют основные результаты деятельности учреждения образовательного и культурно — досугового типа. 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Основными ожидаемыми результатами реализации подпрограммы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й Программы, достижение ее целей и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ов местного самоуправления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 выполненные приоритетные инновационные прое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нформатизации в отраслях культуры;</w:t>
      </w:r>
    </w:p>
    <w:p>
      <w:pPr>
        <w:pStyle w:val="Normal"/>
        <w:jc w:val="both"/>
        <w:rPr>
          <w:rStyle w:val="FontStyle201"/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 Сроки и этапы реализации: 2016 год.</w:t>
      </w:r>
    </w:p>
    <w:p>
      <w:pPr>
        <w:pStyle w:val="Style56"/>
        <w:widowControl/>
        <w:spacing w:lineRule="auto" w:line="240"/>
        <w:ind w:left="0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Style w:val="FontStyle201"/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достижения цели и решения задач подпрограммы  планируется выполнение следующих основны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и поддержка учреждений культуры, искусства и образования в сфере культуры в Снагостском  сельсовете Коренев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Основное мероприятие   «Организация и поддержка учреждений культуры, искусства и образования в сфере культуры в Снагостском сельсовете Кореневского района Курской области»</w:t>
      </w:r>
    </w:p>
    <w:p>
      <w:pPr>
        <w:pStyle w:val="Style91"/>
        <w:widowControl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основного мероприятия 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ормационных и коммуникационных технологий в области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Российской Федерации по государственной охране объектов культурного наследия федераль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 основного мероприятия  планиру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тизации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 расширение парка компьютеров, создание локальных с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типовых информационных систем для поддержки деятельности учреждени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ение дома культуры к Интерне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бучающих мероприятий для учреждени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истемы регулярной подготовки и переподготовки персонала в области ИКТ-технологий, создание для этого нормативно-методической ба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истемы мониторинга использования ИКТ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(реконструкция) объектов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осуществление приоритетных инновационных проектов развития в рассматриваем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 стан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    эффективной     системы     управления     реализацией 'Программой, эффективное управление отраслью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й Программы, достижение ее целей и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 муниципальных услуг, оказываемых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ов управления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 выполненные приоритетные инновационные проек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информационных и инновационных технологий,  внедренных в организациях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нформатизации в отраслях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й 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будет реализоваться на протяжении всего  периода действия муниципальной программы -  2017-2019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внедрения инновационной и проектной деятельности в сфере культуры включает в себя совершенствование и модернизацию системы повышения квалификации работников отрасли, их обучение современным технологиям и методам работы, участие в конференциях и семинарах участие в областных конкурсах «Признание», «Клубный мастер»,  празднование Дня работников культуры, направленных на популяризацию достижений в области самодеятельного творчества и повышения статуса профессии работника культуры в общ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основных мероприятий подпрограммы изложено в приложении №3.</w:t>
      </w:r>
    </w:p>
    <w:p>
      <w:pPr>
        <w:pStyle w:val="Style91"/>
        <w:widowControl/>
        <w:spacing w:lineRule="auto" w:line="240"/>
        <w:ind w:left="0" w:right="0" w:firstLine="7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left="46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дпрограмма  «Искусство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дпрограммы  «Искусство» </w:t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Снагостской Центральный сельский Дом культуры, Администрация Снагостского сельсовета Корене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 условий   поддержки  молодых дар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направленных  на сохранение традиционной народной культуры, нематериального      культурного  наследия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 число  участников  клубных формирований в расчете на 1 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      и       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,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  объем   бюджетных   ассигнований местного      бюджета      на      реализацию подпрограммы    составляет  228,865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   ассигнования   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28,865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188,93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188,936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 творческую  деятельность, предполагающую освоение 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оддержки молодых дарова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енных  мероприятий, культуры       и  развитию культурного сотрудничества; укрепление межрегионального  и международного культурного сотрудничества; 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Style111"/>
        <w:widowControl/>
        <w:spacing w:lineRule="exact" w:line="240"/>
        <w:ind w:left="854" w:right="0" w:hanging="355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Искусство»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реализации подпрограммы  охваты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у творческих инициатив населения, молодых дарова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целенаправленная работа по приобщению к духовным и культурным ценностям как можно большего числа сельского населения, организована работа творческих коллективов и клубных формирований. Эта работа будет продолжена в буду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временном этапе необходимо расширять сферу деятельности,  создавать новые формы сотрудничества между учреждени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гнозируется  прирост количества мероприятий в образовательных учрежден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ханизмом обеспечения  государственной культурной   политики,   направленной   на   сохранение   и   развитие традиционной   народной   культуры   и   нематериального   культурного наследия  является работа учреждений  культурно-  досугового тип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Style211"/>
        <w:widowControl/>
        <w:spacing w:lineRule="exact" w:line="317" w:before="19" w:after="0"/>
        <w:ind w:left="0" w:right="0" w:firstLine="7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в Снагостском сельсовете Кореневского района  Курской област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единого культурного и информационного простран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культурного наслед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ю наследия населения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поддержки молодых дарова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0 человек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  учреждений культурно - досугового типа и т.д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 творческую  деятельность, предполагающую освоение  базовых художественно-практических навы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 поддержки молодых дарова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качественных  мероприятий, культуры       и  развитию культурного сотрудниче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егионального  и международного культурного сотрудничества; укрепление материально-технической базы учреждений культурно-досугового типа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>Срок и этапы реализации подпрограммы 2016 год, в один этап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подпрограммы «Искусство» планируется осуществление следующих основных мероприятий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:  «Обеспечение деятельности и выполнения функций казенных учреждений культуры муниципального образования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Сохранение и развитие традиционной народной культуры, нематериального культурного наследия в Снагостском сельсовете Кореневского района Курской области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основных мероприятий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 основных мероприятия план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культурно-досуговых услуг насе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фестивалях народного твор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проектов, направленных на развитие сельско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 обновление материально-технической базы культурно-досуговых учреждений, находящихся на территории муниципального образования Снагостский сельсовет» Кореневского района 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е мероприятия  направлены на достижение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6 го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  зрительскими   местами   учреждений   культурно-  досугового типа  в расчете на 1 тыс. человек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 стану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 качества  и доступности  культурно-досугов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 будет реализоваться на протяжении всего периода действия Программы -  2017 -2019 го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администрация Снагостского сельсовета Кореневского района Курской области, МКУК Снагостской Центральный  сельский Дом культуры.</w:t>
      </w:r>
    </w:p>
    <w:p>
      <w:pPr>
        <w:pStyle w:val="Style35"/>
        <w:widowControl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4. Характеристика основных мероприятий, реализуемых муниципальным образованием «Снагостский сельсовет»  Кореневского района  в рамках участия в реализации подпрограммы</w:t>
      </w:r>
    </w:p>
    <w:p>
      <w:pPr>
        <w:pStyle w:val="Style2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ого образования «Снагостский сельсовет» Кореневского района Курской области в реализации подпрограммы  предусмотрено в части  мероприятий по внедрению практики подготовки и выполнения муниципальной программы в сфере культурно - досуговой деятельности, народного художественного творчества, использования новых инновационных форм работы в культурно – досуговых учреждениях.</w:t>
      </w:r>
    </w:p>
    <w:p>
      <w:pPr>
        <w:pStyle w:val="Style21"/>
        <w:widowControl/>
        <w:spacing w:lineRule="exact" w:line="317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17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17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17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115" w:h="15744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yle21"/>
        <w:widowControl/>
        <w:spacing w:lineRule="exact" w:line="317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 программе  Снагостского сельсовета Кореневского района Курской области «Развитие культуры на территории муниципального образования «Снагостский сельсовет» Корен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 программы Снагостского  сельсовета  Кореневского района Курской области «Развитие культуры на территории муниципального образования «Снагостский сельсовет»   Кореневского района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88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5"/>
        <w:gridCol w:w="1095"/>
        <w:gridCol w:w="855"/>
        <w:gridCol w:w="885"/>
        <w:gridCol w:w="2415"/>
        <w:gridCol w:w="2829"/>
        <w:gridCol w:w="2157"/>
      </w:tblGrid>
      <w:tr>
        <w:trPr>
          <w:trHeight w:val="91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3"/>
              <w:widowControl/>
              <w:snapToGrid w:val="false"/>
              <w:jc w:val="center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8"/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8"/>
              <w:widowControl/>
              <w:snapToGrid w:val="false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Номер и наименование ведомственной целевой программы,</w:t>
            </w:r>
          </w:p>
          <w:p>
            <w:pPr>
              <w:pStyle w:val="Style108"/>
              <w:widowControl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exact" w:line="278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auto" w:line="240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1"/>
              <w:widowControl/>
              <w:snapToGrid w:val="false"/>
              <w:spacing w:lineRule="exact" w:line="274"/>
              <w:ind w:left="0" w:right="0" w:hanging="0"/>
              <w:jc w:val="center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Ожидаемый непосредственный</w:t>
            </w:r>
          </w:p>
          <w:p>
            <w:pPr>
              <w:pStyle w:val="Style1311"/>
              <w:widowControl/>
              <w:spacing w:lineRule="exact" w:line="274"/>
              <w:ind w:left="0" w:right="0" w:hanging="0"/>
              <w:jc w:val="center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результат</w:t>
            </w:r>
          </w:p>
          <w:p>
            <w:pPr>
              <w:pStyle w:val="Style1311"/>
              <w:widowControl/>
              <w:spacing w:lineRule="exact" w:line="274"/>
              <w:ind w:left="0" w:right="0" w:hanging="0"/>
              <w:jc w:val="center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(краткое описан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8"/>
              <w:widowControl/>
              <w:snapToGrid w:val="false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Последствия нереализации</w:t>
            </w:r>
          </w:p>
          <w:p>
            <w:pPr>
              <w:pStyle w:val="Style144"/>
              <w:widowControl/>
              <w:jc w:val="center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rPr>
                <w:rFonts w:ascii="Arial" w:hAnsi="Arial" w:cs="Arial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  <w:p>
            <w:pPr>
              <w:pStyle w:val="Style108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3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8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8"/>
              <w:widowControl/>
              <w:snapToGrid w:val="false"/>
              <w:spacing w:lineRule="exact" w:line="2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8"/>
              <w:widowControl/>
              <w:snapToGrid w:val="false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Начала</w:t>
            </w:r>
          </w:p>
          <w:p>
            <w:pPr>
              <w:pStyle w:val="Style108"/>
              <w:widowControl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4"/>
              <w:widowControl/>
              <w:snapToGrid w:val="false"/>
              <w:jc w:val="center"/>
              <w:rPr>
                <w:rStyle w:val="FontStyle283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Окончания</w:t>
            </w:r>
          </w:p>
          <w:p>
            <w:pPr>
              <w:pStyle w:val="Style154"/>
              <w:widowControl/>
              <w:jc w:val="center"/>
              <w:rPr>
                <w:rFonts w:ascii="Arial" w:hAnsi="Arial" w:cs="Arial"/>
              </w:rPr>
            </w:pPr>
            <w:r>
              <w:rPr>
                <w:rStyle w:val="FontStyle283"/>
                <w:rFonts w:cs="Arial" w:ascii="Arial" w:hAnsi="Arial"/>
                <w:b w:val="false"/>
                <w:bCs w:val="false"/>
                <w:sz w:val="24"/>
                <w:szCs w:val="24"/>
              </w:rPr>
              <w:t>реализаци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8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FontStyle301"/>
                <w:rFonts w:cs="Arial" w:ascii="Arial" w:hAnsi="Arial"/>
                <w:sz w:val="24"/>
                <w:szCs w:val="24"/>
              </w:rPr>
              <w:t xml:space="preserve"> 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Организация и поддержка учреждений культуры, искусства и образования в сфере культуры в Снагостском сельсовете Кореневского района Кур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4"/>
              <w:ind w:left="19" w:right="0" w:hanging="19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Администрация  Снагостского сельсовета Корене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услуг, оказываемых муниципальными учреждениями населению  Снагостского сельсовета Корене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    реализацией Программы, эффективное управление отраслью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 муниципальных услуг, оказываемых в сфере культуры;</w:t>
            </w:r>
          </w:p>
          <w:p>
            <w:pPr>
              <w:pStyle w:val="Style138"/>
              <w:widowControl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эффективности деятельности органов управления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ятствует привлечению в отрасль культуры высококвалифицированных кадров, в том числе молодых специалистов;</w:t>
            </w:r>
          </w:p>
          <w:p>
            <w:pPr>
              <w:pStyle w:val="Style138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69"/>
              <w:ind w:left="5" w:right="0" w:hanging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  «Искусство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69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8"/>
              <w:widowControl/>
              <w:spacing w:lineRule="exact" w:line="274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«Обеспечение деятельности и выполнение функций казенных учреждений культуры муниципального образования»;</w:t>
            </w:r>
          </w:p>
          <w:p>
            <w:pPr>
              <w:pStyle w:val="Style138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«Сохранение и развитие традиционной народной культуры, нематериального культурного наследия в Снагостском сельсовете Кореневского района Курской област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4"/>
              <w:ind w:left="19" w:right="0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 творческую  деятельность, предполагающую освоение 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оддержки молодых дарований; </w:t>
            </w:r>
          </w:p>
          <w:p>
            <w:pPr>
              <w:pStyle w:val="Style138"/>
              <w:widowControl/>
              <w:spacing w:lineRule="exact" w:line="278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ост качественных  мероприятий, культуры       и  развитию культурного сотрудничества; укрепление межрегионального  и международного культурного сотрудничества; укрепление материально-технической базы учреждений культурно-досугового тип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69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окращение сети</w:t>
            </w:r>
          </w:p>
          <w:p>
            <w:pPr>
              <w:pStyle w:val="Style138"/>
              <w:widowControl/>
              <w:spacing w:lineRule="exact" w:line="269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чреждений</w:t>
            </w:r>
          </w:p>
          <w:p>
            <w:pPr>
              <w:pStyle w:val="Style138"/>
              <w:widowControl/>
              <w:spacing w:lineRule="exact" w:line="269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культуры;</w:t>
            </w:r>
          </w:p>
          <w:p>
            <w:pPr>
              <w:pStyle w:val="Style138"/>
              <w:widowControl/>
              <w:spacing w:lineRule="exact" w:line="274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69"/>
              <w:ind w:left="5" w:right="0" w:hanging="5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Style138"/>
              <w:widowControl/>
              <w:spacing w:lineRule="exact" w:line="274"/>
              <w:ind w:left="5" w:right="0" w:hanging="5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;</w:t>
            </w:r>
          </w:p>
          <w:p>
            <w:pPr>
              <w:pStyle w:val="Style138"/>
              <w:widowControl/>
              <w:spacing w:lineRule="exact" w:line="278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Style138"/>
              <w:widowControl/>
              <w:spacing w:lineRule="exact" w:line="278"/>
              <w:ind w:left="5" w:right="0" w:hanging="5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обеспеченность зрительскими местам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744" w:h="12115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 xml:space="preserve">ПРИЛОЖЕНИЕ № </w:t>
      </w:r>
      <w:r>
        <w:rPr>
          <w:rStyle w:val="FontStyle201"/>
          <w:rFonts w:cs="Arial" w:ascii="Arial" w:hAnsi="Arial"/>
          <w:spacing w:val="40"/>
          <w:sz w:val="24"/>
          <w:szCs w:val="24"/>
        </w:rPr>
        <w:t>2</w:t>
      </w:r>
    </w:p>
    <w:p>
      <w:pPr>
        <w:pStyle w:val="TextBody"/>
        <w:spacing w:before="0" w:after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spacing w:before="0" w:after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Снагостского сельсовета Кореневского района</w:t>
      </w:r>
    </w:p>
    <w:p>
      <w:pPr>
        <w:pStyle w:val="TextBody"/>
        <w:spacing w:before="0" w:after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Курской области «Развитие культуры на территории</w:t>
      </w:r>
    </w:p>
    <w:p>
      <w:pPr>
        <w:pStyle w:val="TextBody"/>
        <w:spacing w:before="0" w:after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FontStyle201"/>
          <w:rFonts w:cs="Arial" w:ascii="Arial" w:hAnsi="Arial"/>
          <w:sz w:val="24"/>
          <w:szCs w:val="24"/>
        </w:rPr>
        <w:t xml:space="preserve">«Снагостский сельсовет» Кореневского района </w:t>
      </w:r>
    </w:p>
    <w:p>
      <w:pPr>
        <w:pStyle w:val="Style121"/>
        <w:widowControl/>
        <w:spacing w:lineRule="exact" w:line="240"/>
        <w:ind w:left="213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Снагостского сельсовета  Кореневского района Курской области «Развитие культуры на территории муниципального образования «Снагостский сельсовет»   Кореневского района , подпрограмм муниципальной программы и их значениях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59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"/>
        <w:gridCol w:w="2059"/>
        <w:gridCol w:w="4856"/>
        <w:gridCol w:w="141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5"/>
              <w:widowControl/>
              <w:snapToGrid w:val="false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22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6"/>
              <w:widowControl/>
              <w:snapToGrid w:val="false"/>
              <w:spacing w:lineRule="exact" w:line="269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Наименования муниципальных образований (группы муниципальных образован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ind w:left="43" w:right="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Значение показателей и их обоснование</w:t>
            </w:r>
          </w:p>
        </w:tc>
      </w:tr>
      <w:tr>
        <w:trPr>
          <w:trHeight w:val="11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napToGrid w:val="false"/>
              <w:spacing w:lineRule="auto" w:line="24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8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1. Прирост культурно-просветительских мероприятий, проведенных организациями культуры в образовательных учреждениях, по сравнению с 2015 годом процен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агостский сельсовет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59"/>
              <w:rPr/>
            </w:pPr>
            <w:r>
              <w:rPr>
                <w:rStyle w:val="FontStyle222"/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2. Удельный вес населения сельсовета участвующего в платных мероприятиях, проводимых  муниципальными учреждениями культуры (процен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агостский сельсовет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69"/>
              <w:ind w:left="7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8"/>
              <w:widowControl/>
              <w:spacing w:lineRule="exact" w:line="269"/>
              <w:ind w:left="730" w:right="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3.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, процен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агостский сельсовет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8"/>
              <w:ind w:left="730" w:right="0" w:hanging="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4. Среднее число участников клубных формирований в расчёте на 1 тыс. человек населения, челов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агостский сельсовет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8"/>
              <w:ind w:left="739" w:right="0" w:firstLine="1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Показатель 5. Увеличение доли детей, привлекаемых к участию в творческих мероприятиях от общего числа детей, процен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Снагостский сельсовет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115" w:h="15744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Снагост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культуры на территори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Снагостский сельсовет»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района </w:t>
      </w:r>
    </w:p>
    <w:p>
      <w:pPr>
        <w:pStyle w:val="Style18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Снагостского сельсовета Кореневского района Курской области «Развитие культуры на территории муниципального образования «Снагостский  сельсовет»  Кореневского района </w:t>
      </w:r>
    </w:p>
    <w:p>
      <w:pPr>
        <w:pStyle w:val="Style26"/>
        <w:widowControl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79"/>
        <w:gridCol w:w="995"/>
        <w:gridCol w:w="834"/>
        <w:gridCol w:w="847"/>
        <w:gridCol w:w="847"/>
        <w:gridCol w:w="723"/>
        <w:gridCol w:w="1472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го</w:t>
            </w:r>
          </w:p>
          <w:p>
            <w:pPr>
              <w:pStyle w:val="Style26"/>
              <w:widowControl/>
              <w:spacing w:lineRule="exact" w:line="317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0"/>
              <w:ind w:left="19" w:right="0" w:hanging="19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Style94"/>
              <w:widowControl/>
              <w:spacing w:lineRule="exact" w:line="250"/>
              <w:ind w:left="19" w:right="0" w:hanging="19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исполнитель,</w:t>
            </w:r>
          </w:p>
          <w:p>
            <w:pPr>
              <w:pStyle w:val="Style94"/>
              <w:widowControl/>
              <w:spacing w:lineRule="exact" w:line="250"/>
              <w:ind w:left="19" w:right="0" w:hanging="19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соисполнители,</w:t>
            </w:r>
          </w:p>
          <w:p>
            <w:pPr>
              <w:pStyle w:val="Style26"/>
              <w:widowControl/>
              <w:spacing w:lineRule="exact" w:line="317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участник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РзП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auto" w:line="240"/>
              <w:jc w:val="center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B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center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jc w:val="both"/>
              <w:rPr/>
            </w:pPr>
            <w:r>
              <w:rPr>
                <w:rStyle w:val="FontStyle283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FontStyle301"/>
                <w:rFonts w:cs="Arial" w:ascii="Arial" w:hAnsi="Arial"/>
                <w:sz w:val="24"/>
                <w:szCs w:val="24"/>
              </w:rPr>
              <w:t xml:space="preserve"> 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  «Искусство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8"/>
              <w:widowControl/>
              <w:snapToGrid w:val="false"/>
              <w:spacing w:lineRule="exact" w:line="274"/>
              <w:rPr>
                <w:rFonts w:ascii="Arial" w:hAnsi="Arial" w:cs="Arial"/>
              </w:rPr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«Обеспечение деятельности и выполнение функций казенных учреждений культуры муниципального образова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нагост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65,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6"/>
        <w:widowControl/>
        <w:spacing w:lineRule="exact" w:line="317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115" w:h="15744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5693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5693" w:righ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5693" w:righ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0"/>
      <w:ind w:left="0" w:right="0"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14"/>
      <w:ind w:left="0" w:right="0"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125"/>
    </w:pPr>
    <w:rPr>
      <w:rFonts w:ascii="Cambria" w:hAnsi="Cambria" w:cs="Cambria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mbria" w:hAnsi="Cambria" w:cs="Cambria"/>
    </w:rPr>
  </w:style>
  <w:style w:type="paragraph" w:styleId="Style123">
    <w:name w:val="Style1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Cambria" w:hAnsi="Cambria" w:cs="Cambri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271"/>
      <w:ind w:left="0" w:right="0" w:firstLine="346"/>
    </w:pPr>
    <w:rPr>
      <w:rFonts w:ascii="Cambria" w:hAnsi="Cambria" w:cs="Cambria"/>
    </w:rPr>
  </w:style>
  <w:style w:type="paragraph" w:styleId="Style158">
    <w:name w:val="Style15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998"/>
      <w:jc w:val="both"/>
    </w:pPr>
    <w:rPr>
      <w:rFonts w:ascii="Cambria" w:hAnsi="Cambria" w:cs="Cambria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691"/>
    </w:pPr>
    <w:rPr>
      <w:rFonts w:ascii="Cambria" w:hAnsi="Cambria" w:cs="Cambria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893"/>
      <w:jc w:val="both"/>
    </w:pPr>
    <w:rPr>
      <w:rFonts w:ascii="Cambria" w:hAnsi="Cambria" w:cs="Cambri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4:00Z</dcterms:created>
  <dc:creator>User</dc:creator>
  <dc:description/>
  <dc:language>en-US</dc:language>
  <cp:lastModifiedBy>user</cp:lastModifiedBy>
  <cp:lastPrinted>2017-01-04T11:32:00Z</cp:lastPrinted>
  <dcterms:modified xsi:type="dcterms:W3CDTF">2016-12-30T10:04:00Z</dcterms:modified>
  <cp:revision>2</cp:revision>
  <dc:subject/>
  <dc:title/>
</cp:coreProperties>
</file>