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pacing w:val="32"/>
          <w:sz w:val="44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-12382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32"/>
          <w:sz w:val="44"/>
          <w:lang w:eastAsia="ar-SA"/>
        </w:rPr>
        <w:t xml:space="preserve">            </w:t>
      </w:r>
    </w:p>
    <w:p>
      <w:pPr>
        <w:pStyle w:val="Normal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</w:r>
    </w:p>
    <w:p>
      <w:pPr>
        <w:pStyle w:val="Normal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</w:r>
    </w:p>
    <w:p>
      <w:pPr>
        <w:pStyle w:val="Normal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</w:r>
    </w:p>
    <w:p>
      <w:pPr>
        <w:pStyle w:val="Normal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lang w:eastAsia="ar-SA"/>
        </w:rPr>
      </w:pPr>
      <w:r>
        <w:rPr>
          <w:rFonts w:cs="Times New Roman" w:ascii="Times New Roman" w:hAnsi="Times New Roman"/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/>
      </w:pPr>
      <w:r>
        <w:rPr>
          <w:rFonts w:cs="Times New Roman" w:ascii="Times New Roman" w:hAnsi="Times New Roman"/>
          <w:b/>
          <w:shadow/>
          <w:spacing w:val="38"/>
          <w:sz w:val="40"/>
          <w:szCs w:val="40"/>
          <w:lang w:eastAsia="ar-SA"/>
        </w:rPr>
        <w:t>СНАГОСТСКОГО СЕЛЬСОВЕТА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т 31 октября  2019 года №10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Курская область, 307431, с.Ольговка</w:t>
      </w:r>
    </w:p>
    <w:p>
      <w:pPr>
        <w:pStyle w:val="TextBody"/>
        <w:shd w:fill="auto" w:val="clear"/>
        <w:spacing w:lineRule="exact" w:line="274" w:before="0" w:after="0"/>
        <w:ind w:left="5680" w:hanging="0"/>
        <w:rPr>
          <w:rStyle w:val="Style14"/>
          <w:color w:val="000000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Об утверждении бюджетного прогноз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Снагостск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» Кореневского района Кур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области на период до 2023 года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exact" w:line="274" w:before="0" w:after="240"/>
        <w:ind w:right="20" w:hanging="0"/>
        <w:jc w:val="both"/>
        <w:rPr>
          <w:rStyle w:val="Style14"/>
        </w:rPr>
      </w:pPr>
      <w:r>
        <w:rPr>
          <w:color w:val="000000"/>
        </w:rPr>
        <w:tab/>
      </w:r>
      <w:r>
        <w:rPr>
          <w:rStyle w:val="Style14"/>
          <w:color w:val="000000"/>
        </w:rPr>
        <w:t xml:space="preserve">В соответствии с пунктом 6 статьи 170.1 Бюджетного кодекса Российской Федерации, пунктом 1 статьи 11 Положения о бюджетном процессе муниципального образования «Снагостский сельсовет» Кореневского района Курской области, утвержденного Решением Собрания депутатов Снагостского сельсовета Кореневского района Курской области № 26 от 01.11.2016 года, п. 3 </w:t>
      </w:r>
      <w:r>
        <w:rPr>
          <w:szCs w:val="28"/>
        </w:rPr>
        <w:t>Порядка разработки бюджетного прогноза Снагостского сельсовета Кореневского района Курской области на долгосрочный период</w:t>
      </w:r>
      <w:r>
        <w:rPr>
          <w:rStyle w:val="Style14"/>
          <w:color w:val="000000"/>
        </w:rPr>
        <w:t xml:space="preserve">, утвержденного постановлением главы Снагостского сельсовета Кореневского района Курской области от 31.10.2019 № 104, Уставом муниципального образования «Снагостский сельсовет» Кореневского района Курской области, Администрация Снагостского сельсовета Кореневского района  ПОСТАНОВЛЯЕТ: 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exact" w:line="274" w:before="0" w:after="240"/>
        <w:ind w:right="20" w:hanging="0"/>
        <w:jc w:val="both"/>
        <w:rPr>
          <w:rStyle w:val="Style14"/>
        </w:rPr>
      </w:pPr>
      <w:r>
        <w:rPr>
          <w:rStyle w:val="Style14"/>
          <w:color w:val="000000"/>
        </w:rPr>
        <w:t>1.Утвердить бюджетный прогноз муниципального образования «Снагостский сельсовет» Кореневского района Курской области на период до 2023 года.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exact" w:line="274" w:before="0" w:after="240"/>
        <w:ind w:right="20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становление вступает в силу со дня его подписания и подлежит размещению в информационно-телекоммуникационной сети «Интернет» на официальном сайте муниципального образования «Снагостский сельсовет» Кореневского района Ку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нагостского сельсовета</w:t>
        <w:tab/>
        <w:tab/>
        <w:tab/>
        <w:tab/>
        <w:tab/>
        <w:t>В.В.Коноп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923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923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923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923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923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 </w:t>
      </w:r>
    </w:p>
    <w:p>
      <w:pPr>
        <w:pStyle w:val="Heading2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агостского сельсовета Кореневского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Курской области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31 октября  2019 года №105</w:t>
      </w:r>
    </w:p>
    <w:p>
      <w:pPr>
        <w:pStyle w:val="Normal"/>
        <w:ind w:firstLine="708"/>
        <w:jc w:val="right"/>
        <w:rPr>
          <w:sz w:val="26"/>
        </w:rPr>
      </w:pPr>
      <w:r>
        <w:rPr/>
        <w:t xml:space="preserve"> </w:t>
      </w:r>
    </w:p>
    <w:p>
      <w:pPr>
        <w:pStyle w:val="TextBody"/>
        <w:shd w:fill="auto" w:val="clear"/>
        <w:spacing w:lineRule="exact" w:line="278" w:before="0" w:after="271"/>
        <w:ind w:right="2080" w:hanging="0"/>
        <w:jc w:val="center"/>
        <w:rPr>
          <w:rStyle w:val="Style14"/>
          <w:b/>
          <w:b/>
          <w:color w:val="000000"/>
        </w:rPr>
      </w:pPr>
      <w:r>
        <w:rPr>
          <w:sz w:val="26"/>
        </w:rPr>
      </w:r>
    </w:p>
    <w:p>
      <w:pPr>
        <w:pStyle w:val="TextBody"/>
        <w:shd w:fill="auto" w:val="clear"/>
        <w:spacing w:lineRule="exact" w:line="278" w:before="0" w:after="271"/>
        <w:ind w:right="-32" w:hanging="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Бюджетный прогноз муниципального образования «Снагостский сельсовет» Кореневского района Курской области  на период до 2023 года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autoSpaceDE w:val="false"/>
        <w:ind w:left="38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Бюджетный прогноз муниципального образования «Снагостский сельсовет» Кореневского района на период до 2023 года (далее - Бюджетный прогноз) разработан в соответствии с пунктом 6 статьи 170.1 Бюджетного кодекса Российской Федерации, пунктом 1 статьи 11 Положения о бюджетном процессе муниципального образования «Снагостский сельсовет»Кореневского района Курской области, утвержденного Решением Собрания депутатов Снагостского сельсовета Кореневского района Курской области № 26 от 01.11.2016 года, п. 3 </w:t>
      </w:r>
      <w:r>
        <w:rPr>
          <w:szCs w:val="28"/>
        </w:rPr>
        <w:t>Порядка разработки бюджетного прогноза Снагостского сельсовета Кореневского района Курской области на долгосрочный период</w:t>
      </w:r>
      <w:r>
        <w:rPr>
          <w:rStyle w:val="Style14"/>
          <w:color w:val="000000"/>
        </w:rPr>
        <w:t xml:space="preserve">, утвержденного постановлением главы Снагостского сельсовета Кореневского района Курской области от 31.10.2019 № 104, Уставом муниципального образования «Снагостский сельсовет» Кореневского района Курской области 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Целью разработки Бюджетного прогноза является оценка долгосрочной динамики бюджетных параметров, позволяющей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бразования «Снагостский сельсовет» Кореневского района Курской области (далее - бюджет сельского поселения), и достижение стратегических целей социально-</w:t>
        <w:softHyphen/>
        <w:t>экономического развития  сельского поселения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Бюджетный прогноз должен стать базовым инструментом бюджетного планирования, учитываемым при формировании проекта бюджета, разработке (корректировке) документов стратегического планирования, включая муниципальные программы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К задачам Бюджетного прогноза, способствующим достижению указанной цели, относя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осуществление бюджетного прогнозирования на период, позволяющий оценить основные изменения, тенденции и последствия социально-экономических и иных явлений, оказывающих наибольшее воздействие на состояние бюджета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разработка достоверных прогнозов основных характеристик бюджета и иных показателей, характеризующих состояние, сбалансированность бюджета сельского посе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выработка решений по принятию дополнительных мер совершенствования налоговой, бюджетной, долговой политики, включая повышение эффективности бюджетных расходов, способствующих достижению сбалансированности бюджета и решению ключевых задач социально-экономического развития муниципального образования «Снагостский сельсовет» Кореневского района Курской области в долгосрочном период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определение объемов долгосрочных финансовых обязательств, включая показатели финансового обеспечения муниципальных программ муниципального образования  «Снагостский сельсовет» Кореневского района Курской области на период их действ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ограничение уровня дефицита и муниципального долга муниципального образования «Снагостский сельсовет» Кореневского района Курской области, темпов роста бюджетных расходов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Решение указанных задач обеспечивается в рамках комплексного подхода, включающего в себ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обеспечение взаимного соответствия и координации Бюджетного прогноза с другими документами муниципального  стратегического планирования, в первую очередь прогнозом социально-экономического развития на долгосрочный период и  муниципальными программ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15" w:leader="none"/>
        </w:tabs>
        <w:spacing w:lineRule="exact" w:line="274" w:before="0" w:after="267"/>
        <w:ind w:left="20" w:right="20" w:firstLine="700"/>
        <w:jc w:val="both"/>
        <w:rPr/>
      </w:pPr>
      <w:r>
        <w:rPr>
          <w:rStyle w:val="Style14"/>
          <w:color w:val="000000"/>
        </w:rPr>
        <w:t>использование в целях долгосрочного бюджетного прогнозирования и планирования инициативных мер и решений, позволяющих достичь требуемых результатов и уровня сбалансированности бюджета сельского поселения.</w:t>
      </w:r>
    </w:p>
    <w:p>
      <w:pPr>
        <w:pStyle w:val="TextBody"/>
        <w:shd w:fill="auto" w:val="clear"/>
        <w:tabs>
          <w:tab w:val="clear" w:pos="720"/>
          <w:tab w:val="left" w:pos="1003" w:leader="none"/>
        </w:tabs>
        <w:spacing w:lineRule="exact" w:line="240" w:before="0" w:after="0"/>
        <w:ind w:left="360" w:hanging="0"/>
        <w:jc w:val="both"/>
        <w:rPr>
          <w:b/>
          <w:b/>
        </w:rPr>
      </w:pPr>
      <w:r>
        <w:rPr>
          <w:rStyle w:val="Style14"/>
          <w:b/>
          <w:color w:val="000000"/>
        </w:rPr>
        <w:t>2. Прогноз социально-экономического развития муниципального образования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b/>
          <w:color w:val="000000"/>
        </w:rPr>
        <w:t xml:space="preserve">«Снагостский сельсовет» Кореневского района Курской области 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Настоящий бюджетный прогноз разработан на базе основных показателей Прогноза социально-экономического развития муниципального образования «Снагостский сельсовет» Кореневского района Курской област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Долгосрочный прогноз сформирован на основе параметров прогноза социально</w:t>
        <w:softHyphen/>
        <w:t>экономического развития Российской Федерации на долгосрочный период до 2030 года, разработанных в 2012 году, с учетом актуальных материалов Министерства экономического развития Российской Федерации для разработки прогнозов социально</w:t>
        <w:softHyphen/>
        <w:t>экономического развития субъектов Российской Федерации на среднесрочный период (2017 год и плановый период 2018 и 2019 годов), также при разработке Долгосрочного прогноза были учтены данные Территориального органа Федеральной службы государственной статистики по Курской области, информация о планах развития   сельскохозяйственных предприятий , осуществляющих свою деятельность на территории муниципального образования «Снагостский сельсовет» Кореневского района Курской области», аналитические отчеты предоставленные управлением экономики и имущественных отношений Администрации Кореневского района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Долгосрочный прогноз основных параметров социально-экономического развития муниципального образования «Снагостский сельсовет» Кореневского района Курской области» до 2023 года разработан с учетом изменения внешних и внутренних условий и факторов экономического развития с применением индексов-дефляторов цен и инфляции, рекомендованных Министерством экономического развития Российской Федераци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Долгосрочный прогноз сценарных условий и основных макроэкономических параметров социально-экономического развития муниципального образования «Снагостский сельсовет» Кореневского района Курской области до 2023 года разработан в составе двух основных вариантов - базового и целевого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Базовый вариант характеризует развитие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Следствием этого будет сдержанная динамика потребительского спроса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Начиная с 2017 года восстанавливается  положительная динамика инвестиций в основной капитал и рост доходов населения, что  способствует  росту инвестиционного и потребительского спроса при сохранении положительной динамики внешнеэкономического спроса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В прогнозный период не ожидается существенного роста безработицы. Росту безработицы будут препятствовать демографический фактор (сокращение численности населения трудоспособного возраста в ближайшие годы)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Целевой вариант ориентирует на достижение целевых показателей социально</w:t>
        <w:softHyphen/>
        <w:t>экономического развития и решение задач стратегического планирования. Предполагается выход российской экономики на траекторию устойчивого роста темпами не ниже среднемировых и рост производительности труда не менее чем на 5 % в долгосрочной перспективе при одновременном обеспечении макроэкономической сбалансированност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Внешние условия сохраняются на уровне базового варианта, но для достижения намеченных целей предполагается смена ориентации экономики на инвестиционную модель развития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830" w:leader="none"/>
          <w:tab w:val="left" w:pos="9380" w:leader="none"/>
        </w:tabs>
        <w:spacing w:lineRule="exact" w:line="274" w:before="0" w:after="240"/>
        <w:ind w:right="-32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3.Основные показатели социально-экономического развития муниципального образования «Снагостский сельсовет» Кореневского района Курской области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Анализ целевых показателей социально-экономического развития «Снагостский сельсовет» Кореневского района Курской области за 2018 -2022 годы свидетельствует о стабильном развитии сельского поселения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Уровень официально зарегистрированной безработицы на территории района на 1 января 2017 года составил - 4,29 %, на 1 января 2018 года - 4,11 %, по состоянию на 1 сентября 2019 года - 3,93 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Трудовые ресурсы и занятость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На 1 января 2019 года на территории сельского поселения трудоустроено всего – 387 человек. Распределение трудоспособного населения по сферам деятельности приведено в таб.1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/>
        <w:t>Таблица 1</w:t>
        <w:tab/>
        <w:tab/>
        <w:tab/>
        <w:tab/>
        <w:tab/>
        <w:tab/>
        <w:t>(человек)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07"/>
        <w:gridCol w:w="887"/>
        <w:gridCol w:w="1062"/>
        <w:gridCol w:w="860"/>
        <w:gridCol w:w="897"/>
        <w:gridCol w:w="1085"/>
        <w:gridCol w:w="764"/>
        <w:gridCol w:w="877"/>
      </w:tblGrid>
      <w:tr>
        <w:trPr>
          <w:trHeight w:val="6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од отче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-отче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отч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прогно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прогно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 прогно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6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МО "Снагостский сельсовет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</w:t>
            </w:r>
          </w:p>
        </w:tc>
      </w:tr>
      <w:tr>
        <w:trPr>
          <w:trHeight w:val="4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 сфера всего 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</w:tr>
      <w:tr>
        <w:trPr>
          <w:trHeight w:val="9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гроинвест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Автоматизация и механизация сельского хозяйства  позволяет сельхозпроизводителям сокращать рабочие места. Отсутствие рабочих мест, а делает проживание в сельской местности не привлекательным. Каждый год в среднем из поселения уезжает 20 человек трудоспособного населения.  Чтобы прекратить отток населения, необходимо, прежде всего, решить социальные проблемы. Для этого надо  создать новые рабочие места с достойной оплатой труда, приблизить бытовые условия проживания населения к городским. Создать условия для гармоничного воспитания детей.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Style w:val="Style14"/>
        </w:rPr>
        <w:t>Ситуация на рынке труда муниципального образования «Снагостский сельсовет» Кореневского района Курской области в 2019-2023 годах будет формироваться под влиянием демографических ограничений: старение населения в трудоспособном возрасте, рост миграции, рост смертности мужчин в трудоспособном возрасте, ввиду оттока трудоспособного населения существенного повышения уровня безработицы не прогнозир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В 2019 году  по сравнению с аналогичным периодом в 2018 года среднемесячные доходы населения составили 20734,6 рублей ( темп роста составит 105,7%). В 2020 году прогнозируется увеличение денежных доходов до 31312,0 рублей - темп роста 103,0%, в 2021 году до 32425,4 рублей – темп роста 103,6%, в 2022 году до 33715,6 рублей - темп роста 104,0%. Увеличение денежных доходов будет происходить за счет увеличения оплаты труда в  сельском хозяйстве темп роста к 2022 году  составит 107,4 9%. в среднем по сельсовету.</w:t>
      </w:r>
    </w:p>
    <w:p>
      <w:pPr>
        <w:pStyle w:val="Normal"/>
        <w:ind w:firstLine="708"/>
        <w:jc w:val="both"/>
        <w:rPr/>
      </w:pPr>
      <w:r>
        <w:rPr>
          <w:rStyle w:val="Style14"/>
        </w:rPr>
        <w:t xml:space="preserve"> </w:t>
      </w:r>
      <w:r>
        <w:rPr>
          <w:rStyle w:val="Style14"/>
        </w:rPr>
        <w:t>В прогнозируемый период до 2023 года повышающими факторами для динамики заработной платы будут рост прожиточного минимума, поэтапное увеличение минимального размера оплаты труда до уровня прожиточного минимума трудоспособного населения, рост оплаты труда в образовании и культуре, физической культуре и спорте, а также рост производительности тру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 исполнение Указа Президента РФ от 07 мая 2012 года № 597 « О мероприятиях по реализации государственной политики», в соответствии с утвержденными планами мероприятий («дорожные карты») в районе сложилась положительная динамика роста заработной платы работников образовательных учреждений, здравоохранения и учреждений культуры в 2018 году, где рост в целом по данной отрасли составил 121,1%. На 2020-2022 годы прогнозируемый рост среднемесячной заработной платы в среднем составит 106,3%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4" w:leader="none"/>
        </w:tabs>
        <w:spacing w:lineRule="exact" w:line="240" w:before="0" w:after="0"/>
        <w:ind w:left="0" w:right="240" w:hanging="0"/>
        <w:jc w:val="right"/>
        <w:rPr>
          <w:rStyle w:val="Style1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74" w:leader="none"/>
        </w:tabs>
        <w:spacing w:lineRule="exact" w:line="240" w:before="0" w:after="0"/>
        <w:ind w:right="240" w:hanging="0"/>
        <w:jc w:val="right"/>
        <w:rPr>
          <w:b/>
          <w:b/>
        </w:rPr>
      </w:pPr>
      <w:r>
        <w:rPr>
          <w:rStyle w:val="Style14"/>
          <w:b/>
          <w:color w:val="000000"/>
        </w:rPr>
        <w:t>4.Цели, задачи и меры реализации долговой политики, налоговой политики и</w:t>
      </w:r>
    </w:p>
    <w:p>
      <w:pPr>
        <w:pStyle w:val="TextBody"/>
        <w:shd w:fill="auto" w:val="clear"/>
        <w:spacing w:lineRule="exact" w:line="240" w:before="0" w:after="256"/>
        <w:ind w:left="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бюджетной политики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>Основными задачами долговой политики на период до 2023 года оста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обеспечение оптимальной структуры муниципального долга и безусловного выполнения принятых долговых обязательств в полном объеме и в срок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9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охранение объема долговых обязательств муниципального образования на экономически безопасном уровне с учетом возможных рис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9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обеспечение сбалансированности местного бюджета в данном периоде будет достигаться путем реализации мероприятий, направленных на поддержание дефицита местного бюджета на уровне ,не выше 10 % что свидетельствует о достаточном запасе устойчивости местного бюджета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местного бюджета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Бюджетная политика муниципального образования «Снагостский сельсовет» Кореневского района Курской области  направлена на решение социально-экономических задач, поставленных в Указах Президента Российской Федерации от 7 мая 2012 года, на обеспечение устойчивости местного бюджета и повышение эффективности управления общественными финансами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Для достижения поставленной цели основными задачами бюджетной политики являются: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Обеспечение сбалансированности и устойчивости местного бюджета. Для решения данной задачи необходимо обеспечи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включение в состав доходов местного бюджета межбюджетных трансфертов из областного бюджета в размерах, предусмотренных в проекте областного бюдже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84" w:leader="none"/>
        </w:tabs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постепенное сокращение кредиторской задолженности прошлых ле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79" w:leader="none"/>
        </w:tabs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безопасный уровень муниципального долг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85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соответствие объема текущих расходов объему налоговых и неналоговых поступлений в местный бюдже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74" w:leader="none"/>
        </w:tabs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сокращение неэффективных расход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85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направление необходимых ресурсов на повышение оплаты труда работников бюджетной сферы, осуществляемое в рамках реализации «дорожных карт», в том числе за счет оптимизации и повышения эффективности работы муниципальных учрежд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79" w:leader="none"/>
        </w:tabs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повышение эффективности бюджетных расходов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Главным инструментом повышения эффективности бюджетных расходов является программно-целевой метод их осуществления. Необходимо развивать инструмент муниципальных программ как план по управлению отраслью.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</w:t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Для развития доходного потенциала муниципального образования  должны быть реализованы следующие мер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5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местной бюдже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4" w:leader="none"/>
        </w:tabs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совершенствование методики расчета прогноза налогового потенциал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создание условий для стимулирования инвестиционной активности участников экономической деятельности муниципального образов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проведение оценки социальной и бюджетной эффективности местных налоговых льгот вплоть до отказа от предоставления льго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5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осуществление содействия среднему и малому бизнесу для создания благоприятных условий предпринимательской деятельн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продолжение совместной работы с налоговыми органами с целью обеспечения своевременного поступления платежей в местный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85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совершенствование управления муниципальной собственностью муниципального образования путем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79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овышения эффективности управления муниципальным имуществом и земельными участка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79" w:leader="none"/>
        </w:tabs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>обеспечения сохранности муниципального имущества 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74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оведения инвентаризации недвижимого имущества  и внесение предложений по результатам инвентаризации в части дальнейшего использования имуществ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4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ивлечение хозяйствующих субъектов к социально-экономическому сотрудничеству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Основной целью налоговой политики  будет обеспечение социальных обязательств перед населением и улучшение условий для развития предпринимательства.</w:t>
      </w:r>
    </w:p>
    <w:p>
      <w:pPr>
        <w:pStyle w:val="TextBody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>Основными направлениями налоговой политики являютс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исполнение требования федерального центра, определенного протоколом совещания у председателя Правительства Российской Федерации Д.А. Медведева от 20 сентября 2016 года № ДМ-П13-60пр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>совершенствование налогового администрирования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hanging="0"/>
        <w:jc w:val="both"/>
        <w:rPr/>
      </w:pPr>
      <w:r>
        <w:rPr/>
        <w:tab/>
      </w:r>
      <w:r>
        <w:rPr>
          <w:rStyle w:val="Style14"/>
          <w:color w:val="000000"/>
        </w:rPr>
        <w:t>Планирование главными администраторами доходов доходной части местного бюджета осуществления по формализованной методике прогнозирования в соответствии с требованиями Правительства Российской Федерации,что позволит повысить качество прогнозирования доходов бюджета, полноту и своевременность освоения связанных с ними расходов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В целях повышения доходов местного бюджета и выявления недополученных доходов необходимо проводить следующие мероприяти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8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увеличить количество налогоплательщиков путем проведения мониторинга инвестиционной деятельности и разработки механизмов стимулирования привлечения инвестиций на территорию муниципального образов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в отношении налога на имущество проводить  мероприятия направленные на выявление имущества физических лиц незарегистрированных в установленном порядке и принимать меры по его регистрации, а также  меры по погашению задолженности физических лиц по имущественным налога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4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осуществлять государственную кадастровую оценку земель населенных пунктов и земель сельскохозяйственного назначения, данное мероприятие позволит выявить и вовлечь в хозяйственный оборот неучтенные земельные участки и осуществить достоверное планирование налогового потенциала от использования земельных ресурсов; оформление невостребованных земельных дол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94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одолжить работу по мониторингу социальной и бюджетной эффективности налоговых льгот и их оптимизации в случае неэффектив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71" w:leader="none"/>
        </w:tabs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>в случае принятия решения о предоставлении налоговых льгот в качестве компенсации налоговых расходов определять источник для такого решения;</w:t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exact" w:line="274" w:before="0" w:after="0"/>
        <w:ind w:left="20" w:right="20" w:hanging="0"/>
        <w:jc w:val="both"/>
        <w:rPr>
          <w:rStyle w:val="Style1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rStyle w:val="Style14"/>
          <w:b/>
          <w:color w:val="000000"/>
        </w:rPr>
        <w:t>5.Прогноз основных характеристик бюджета муниципального образования</w:t>
      </w:r>
    </w:p>
    <w:p>
      <w:pPr>
        <w:pStyle w:val="TextBody"/>
        <w:shd w:fill="auto" w:val="clear"/>
        <w:spacing w:lineRule="exact" w:line="240" w:before="0" w:after="261"/>
        <w:ind w:hanging="0"/>
        <w:jc w:val="center"/>
        <w:rPr>
          <w:b/>
          <w:b/>
        </w:rPr>
      </w:pPr>
      <w:r>
        <w:rPr>
          <w:rStyle w:val="Style14"/>
          <w:b/>
          <w:color w:val="000000"/>
        </w:rPr>
        <w:t>«Снагостский сельсовет» Кореневского района Курской области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Формирование расходной части бюджета осуществляется по программно-целевому принципу на основе  муниципальных программ  и непрограммным мероприятиям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ланирование бюджетных ассигнований местного бюджета по расходам осуществляется с учетом единых подходов в соответствии с порядком и методикой планирования бюджетных ассигнований местного бюджета. Вместе с тем, учитывая необходимость обеспечения сбалансированности местного бюджета и сохранения муниципального долга на экономически безопасном уровне, были проведены мероприятия по оптимизации расходов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Расходы, осуществляемые за счет средств областного бюджета, предусмотрены в соответствии с проектом закона Курской области «Об областном бюджете на 2020 год и на плановый период 2021 и 2022 годов»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Учитывая возможности доходной части местного бюджета и параметры дефицита местного бюджета, при формировании бюджетного прогноза была произведена дополнительная корректировка по расходам. Прогноз расходной части местного бюджета осуществлен исходя из прогнозируемого объема доходных источников, с учетом существующих бюджетных ограничений по размеру дефицита и уровню муниципального долга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Для обеспечения сбалансированности бюджета в долгосрочном периоде в случае снижения доходной части бюджета не все прогнозируемые расходы распределены между муниципальными программами. </w:t>
      </w:r>
    </w:p>
    <w:p>
      <w:pPr>
        <w:pStyle w:val="TextBody"/>
        <w:shd w:fill="auto" w:val="clear"/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Устойчивость местного бюджета является важным звеном для обеспечения сбалансированности в этой связи в муниципальном образовании «Снагостский сельсовет» Кореневского района Курской области  будет продолжено дальнейшее совершенствование системы межбюджетных отношений с использованием всего доступного инструментария - межбюджетных трансфертов, бюджетного кредитования и нормативов отчисления налогов в местные бюджеты.</w:t>
      </w:r>
    </w:p>
    <w:p>
      <w:pPr>
        <w:pStyle w:val="TextBody"/>
        <w:shd w:fill="auto" w:val="clear"/>
        <w:tabs>
          <w:tab w:val="clear" w:pos="720"/>
          <w:tab w:val="left" w:pos="4624" w:leader="none"/>
        </w:tabs>
        <w:spacing w:lineRule="exact" w:line="240" w:before="0" w:after="251"/>
        <w:ind w:hanging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624" w:leader="none"/>
        </w:tabs>
        <w:spacing w:lineRule="exact" w:line="240" w:before="0" w:after="251"/>
        <w:ind w:hanging="0"/>
        <w:jc w:val="center"/>
        <w:rPr>
          <w:b/>
          <w:b/>
        </w:rPr>
      </w:pPr>
      <w:r>
        <w:rPr>
          <w:rStyle w:val="Style14"/>
          <w:b/>
          <w:color w:val="000000"/>
        </w:rPr>
        <w:t>6.Заключение</w:t>
      </w:r>
    </w:p>
    <w:p>
      <w:pPr>
        <w:pStyle w:val="TextBody"/>
        <w:shd w:fill="auto" w:val="clear"/>
        <w:spacing w:lineRule="exact" w:line="274" w:before="0" w:after="0"/>
        <w:ind w:left="20" w:firstLine="700"/>
        <w:jc w:val="both"/>
        <w:rPr>
          <w:rStyle w:val="Style14"/>
          <w:color w:val="000000"/>
        </w:rPr>
      </w:pPr>
      <w:r>
        <w:rPr>
          <w:b/>
        </w:rPr>
      </w:r>
    </w:p>
    <w:p>
      <w:pPr>
        <w:pStyle w:val="TextBody"/>
        <w:shd w:fill="auto" w:val="clear"/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Исходя из представленных характеристик, необходимым условием дальнейшей реализации бюджетной политики при определении расходной части бюджетов будет безусловный приоритет исполнения действующих обязательств, в первую очередь обязательств социального характера. Инициативы и предложения по принятию новых расходных обязательств должны реализовываться только после соответствующей оценки их эффективности с одновременным пересмотром действующих обязательств в целях высвобождения финансовых ресурсов. Кроме того, решения о принятии расходных обязательств, имеющих долгосрочный характер, должны учитывать не только текущий уровень доходов, но и их будущую динамику.</w:t>
      </w:r>
    </w:p>
    <w:p>
      <w:pPr>
        <w:pStyle w:val="TextBody"/>
        <w:shd w:fill="auto" w:val="clear"/>
        <w:spacing w:lineRule="exact" w:line="274" w:before="0" w:after="0"/>
        <w:ind w:left="20" w:firstLine="700"/>
        <w:jc w:val="both"/>
        <w:rPr/>
      </w:pPr>
      <w:r>
        <w:rPr>
          <w:rStyle w:val="Style14"/>
          <w:color w:val="000000"/>
        </w:rPr>
        <w:t>Органам местного самоуправления необходимо принимать активные меры по увеличению  расходов в рамках достижения целевых показателей муниципальных программ, экономно и рационально использовать бюджетные ассигнования.</w:t>
      </w:r>
    </w:p>
    <w:p>
      <w:pPr>
        <w:pStyle w:val="TextBody"/>
        <w:shd w:fill="auto" w:val="clear"/>
        <w:spacing w:lineRule="exact" w:line="274" w:before="0" w:after="1620"/>
        <w:ind w:left="20" w:firstLine="700"/>
        <w:jc w:val="both"/>
        <w:rPr/>
      </w:pPr>
      <w:r>
        <w:rPr>
          <w:rStyle w:val="Style14"/>
          <w:color w:val="000000"/>
        </w:rPr>
        <w:t xml:space="preserve">Требуется повышение качества обоснований и точности планирования финансовых ресурсов, необходимых для исполнения соответствующих задач и достижения приоритетных целей социально-экономического развития . </w:t>
      </w:r>
    </w:p>
    <w:p>
      <w:pPr>
        <w:sectPr>
          <w:type w:val="nextPage"/>
          <w:pgSz w:w="11906" w:h="16838"/>
          <w:pgMar w:left="1271" w:right="1258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400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51070</wp:posOffset>
                </wp:positionH>
                <wp:positionV relativeFrom="paragraph">
                  <wp:posOffset>350520</wp:posOffset>
                </wp:positionV>
                <wp:extent cx="118046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3.7pt;mso-wrap-distance-left:5pt;mso-wrap-distance-right:5pt;mso-wrap-distance-top:0pt;mso-wrap-distance-bottom:0pt;margin-top:27.6pt;mso-position-vertical-relative:text;margin-left:37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480"/>
        <w:ind w:left="6300" w:right="540" w:hanging="0"/>
        <w:rPr/>
      </w:pPr>
      <w:r>
        <w:rPr>
          <w:rStyle w:val="Style14"/>
          <w:color w:val="000000"/>
        </w:rPr>
        <w:t>Приложение № 1 к бюджетному прогнозу муниципального образования «Снагостский сельсовет»Кореневского района Курской области на период до 2023 года</w:t>
      </w:r>
    </w:p>
    <w:p>
      <w:pPr>
        <w:pStyle w:val="TextBody"/>
        <w:shd w:fill="auto" w:val="clear"/>
        <w:spacing w:lineRule="exact" w:line="274" w:before="0" w:after="0"/>
        <w:ind w:right="60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 xml:space="preserve">ОСНОВНЫЕ ПОКАЗАТЕЛИ ПРОГНОЗА БЮДЖЕТА </w:t>
      </w:r>
    </w:p>
    <w:p>
      <w:pPr>
        <w:pStyle w:val="TextBody"/>
        <w:shd w:fill="auto" w:val="clear"/>
        <w:spacing w:lineRule="exact" w:line="240" w:before="0" w:after="252"/>
        <w:ind w:right="60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НА ПЕРИОД ДО 2023 ГОДА</w:t>
      </w:r>
    </w:p>
    <w:p>
      <w:pPr>
        <w:sectPr>
          <w:type w:val="nextPage"/>
          <w:pgSz w:w="11906" w:h="16838"/>
          <w:pgMar w:left="1108" w:right="1094" w:gutter="0" w:header="0" w:top="117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4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3602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ыс. руб.</w:t>
                            </w:r>
                          </w:p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2421"/>
                              <w:gridCol w:w="1409"/>
                              <w:gridCol w:w="1267"/>
                              <w:gridCol w:w="1132"/>
                              <w:gridCol w:w="1412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оект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оект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(проект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прогн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6,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3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2,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,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+ неналоговые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8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6,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,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7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4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2,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6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9,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,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фицит (-), Профицит (+)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2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ый объем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8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6,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,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lt;*&gt; Показатели заполняются при наличии соответствующи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83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ыс. руб.</w:t>
                      </w:r>
                    </w:p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2421"/>
                        <w:gridCol w:w="1409"/>
                        <w:gridCol w:w="1267"/>
                        <w:gridCol w:w="1132"/>
                        <w:gridCol w:w="1412"/>
                        <w:gridCol w:w="1412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ценка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ект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ект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(проект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прогн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ходы, всег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36,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43,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32,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40,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+ неналоговые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88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9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6,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3,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еречислени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47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44,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5,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7,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12,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46,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29,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40,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фицит (-), Профицит (+)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102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10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ый объем муниципального долг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88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9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6,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3,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3,1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240"/>
                        <w:rPr>
                          <w:rStyle w:val="2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rPr>
                          <w:rStyle w:val="2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&lt;*&gt; Показатели заполняются при наличии соответствующих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888230</wp:posOffset>
                </wp:positionH>
                <wp:positionV relativeFrom="paragraph">
                  <wp:posOffset>350520</wp:posOffset>
                </wp:positionV>
                <wp:extent cx="1210310" cy="173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7pt;mso-wrap-distance-left:5pt;mso-wrap-distance-right:5pt;mso-wrap-distance-top:0pt;mso-wrap-distance-bottom:0pt;margin-top:27.6pt;mso-position-vertical-relative:text;margin-left:3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507"/>
        <w:ind w:left="11420" w:right="960" w:hanging="0"/>
        <w:rPr/>
      </w:pPr>
      <w:r>
        <w:rPr/>
      </w:r>
    </w:p>
    <w:sectPr>
      <w:type w:val="nextPage"/>
      <w:pgSz w:orient="landscape" w:w="16838" w:h="16838"/>
      <w:pgMar w:left="676" w:right="676" w:gutter="0" w:header="0" w:top="3617" w:footer="0" w:bottom="3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u w:val="none"/>
    </w:rPr>
  </w:style>
  <w:style w:type="character" w:styleId="BookAntiqua">
    <w:name w:val="Основной текст + Book Antiqua"/>
    <w:basedOn w:val="Style14"/>
    <w:qFormat/>
    <w:rPr>
      <w:rFonts w:ascii="Book Antiqua" w:hAnsi="Book Antiqua" w:cs="Book Antiqua"/>
      <w:b/>
      <w:bCs/>
      <w:i/>
      <w:iCs/>
      <w:sz w:val="23"/>
      <w:szCs w:val="23"/>
      <w:lang w:val="en-US" w:eastAsia="en-US"/>
    </w:rPr>
  </w:style>
  <w:style w:type="character" w:styleId="21">
    <w:name w:val="Подпись к таблице (2)_"/>
    <w:basedOn w:val="Style13"/>
    <w:qFormat/>
    <w:rPr>
      <w:rFonts w:ascii="Times New Roman" w:hAnsi="Times New Roman" w:cs="Times New Roman"/>
      <w:u w:val="none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Style15">
    <w:name w:val="Подпись к таблице_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830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7">
    <w:name w:val="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9:00Z</dcterms:created>
  <dc:creator>Admin</dc:creator>
  <dc:description/>
  <cp:keywords/>
  <dc:language>en-US</dc:language>
  <cp:lastModifiedBy>Windows User</cp:lastModifiedBy>
  <cp:lastPrinted>2017-11-17T12:34:00Z</cp:lastPrinted>
  <dcterms:modified xsi:type="dcterms:W3CDTF">2019-11-04T16:53:00Z</dcterms:modified>
  <cp:revision>7</cp:revision>
  <dc:subject/>
  <dc:title>(Microsoft Word - 03.03.2017_¹40.doc)</dc:title>
</cp:coreProperties>
</file>