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hanging="0"/>
        <w:rPr>
          <w:b/>
          <w:b/>
          <w:sz w:val="50"/>
          <w:szCs w:val="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700</wp:posOffset>
                </wp:positionH>
                <wp:positionV relativeFrom="paragraph">
                  <wp:posOffset>-49784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-39.2pt;width:131.1pt;height:122.3pt" coordorigin="3220,-784" coordsize="2622,2446">
                <v:rect id="shape_0" stroked="f" o:allowincell="f" style="position:absolute;left:3220;top:-78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5;top:-72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50"/>
          <w:szCs w:val="50"/>
        </w:rPr>
        <w:t xml:space="preserve">             </w:t>
      </w:r>
      <w:r>
        <w:rPr>
          <w:b/>
          <w:sz w:val="50"/>
          <w:szCs w:val="50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АГОСТСКОГО    СЕЛЬСОВЕТА</w:t>
      </w:r>
    </w:p>
    <w:p>
      <w:pPr>
        <w:pStyle w:val="Normal"/>
        <w:ind w:left="-280" w:hanging="0"/>
        <w:jc w:val="center"/>
        <w:rPr>
          <w:b/>
          <w:b/>
          <w:caps/>
          <w:sz w:val="28"/>
          <w:szCs w:val="20"/>
        </w:rPr>
      </w:pPr>
      <w:r>
        <w:rPr>
          <w:b/>
          <w:caps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2"/>
          <w:szCs w:val="20"/>
        </w:rPr>
      </w:pPr>
      <w:r>
        <w:rPr>
          <w:rFonts w:cs="Arial" w:ascii="Arial" w:hAnsi="Arial"/>
          <w:b/>
          <w:caps/>
          <w:spacing w:val="76"/>
          <w:sz w:val="32"/>
          <w:szCs w:val="20"/>
        </w:rPr>
      </w:r>
    </w:p>
    <w:p>
      <w:pPr>
        <w:pStyle w:val="Normal"/>
        <w:keepNext w:val="true"/>
        <w:widowControl w:val="false"/>
        <w:ind w:left="-280" w:right="-19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7.02.2020 г. </w:t>
      </w:r>
      <w:r>
        <w:rPr>
          <w:b/>
          <w:sz w:val="28"/>
          <w:szCs w:val="28"/>
        </w:rPr>
        <w:t xml:space="preserve"> №  16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18"/>
        </w:rPr>
        <w:t>Курская область, 307431, с. Снагость</w:t>
      </w:r>
    </w:p>
    <w:p>
      <w:pPr>
        <w:pStyle w:val="Normal"/>
        <w:autoSpaceDE w:val="false"/>
        <w:ind w:right="389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за 2019 год </w:t>
      </w:r>
    </w:p>
    <w:p>
      <w:pPr>
        <w:pStyle w:val="Normal"/>
        <w:rPr>
          <w:b/>
          <w:b/>
        </w:rPr>
      </w:pPr>
      <w:r>
        <w:rPr>
          <w:b/>
        </w:rPr>
        <w:t xml:space="preserve">о реализации муниципальной программы </w:t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 xml:space="preserve">«Защита населения и территории </w:t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т чрезвычайных ситуаций, обеспечение</w:t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жарной безопасности и безопасности людей наводных объектах на территории муниципального образования «Снагостский сельсовет» Корене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нагостского сельсовета Кореневского района Курской области от 30.12.2013 № 189 об утверждении муниципальной программы «Защита населения и территории от чрезвычайных ситуаций, обеспечение  пожарной безопасности и безопасности людей на водных объектах на территории муниципального образования «Снагостский сельсовет» Кореневского района» Администрация Снагост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за 2019 год о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территории  муниципального образования  «Снагостский сельсовет», согласно приложения №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даты подписания, подлежит обнародованию и размещению на официальном сайте Администрации Снагостского сельсовета Корене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Снагостского сельсовета</w:t>
        <w:tab/>
        <w:tab/>
        <w:tab/>
        <w:tab/>
        <w:tab/>
        <w:t xml:space="preserve">      В.В.Конопл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Снагостского сельсовета Кореневского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Курской области 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 xml:space="preserve">от 27.02.2020 № 16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bCs/>
          <w:sz w:val="28"/>
          <w:szCs w:val="28"/>
        </w:rPr>
        <w:t>«</w:t>
      </w:r>
      <w:bookmarkStart w:id="0" w:name="_Hlk32932814"/>
      <w:r>
        <w:rPr>
          <w:sz w:val="28"/>
          <w:szCs w:val="28"/>
        </w:rPr>
        <w:t>Защита населения и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т чрезвычайных ситуаций, обеспечение пожарной безопасности и безопасности людей на водных объектах на территории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«Снагостский сельсовет» Кореневского района»</w:t>
      </w:r>
    </w:p>
    <w:p>
      <w:pPr>
        <w:pStyle w:val="Normal"/>
        <w:ind w:right="38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 муниципального образования  «Снагостский сельсовет» Кореневского района была утверждена постановлением Администрации Снагостского сельсовета Кореневского района Курской области 30.12.2019г. № 1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достижение следующе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плексной безопасности населения и территории муниципального образования «Снагостский сельсовет» Коре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поддержание готовности сил и средств Снагост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постоянной готовности системы оповещения населен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ые мероприятия по реализации Программы представлены в таблице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муниципальной программы обеспечивается путем выполнения основных мероприятий подпрограм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направлены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ются следующие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Снагостский сельсовет» Кореневского района Курской области муниципальной программы «Защита населения и территории от чрезвычайных ситуаций, обеспечение  пожарной безопасности и безопасности людей на водных объектах на территории муниципального образования «Снагостский сельсовет» Коре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 мероприятием подпрограммы является «Содействие развитию системы пожарной безопасности на территории муниципального образования «Снагост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Снижение рисков и смягчение последствий 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мероприятиями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осуществление мероприятий по территориальной обороне и гражданской обороне, защита населения и территории поселения от чрезвычайных ситу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мероприятий по обеспечению безопасности людей на водных объектах, охране их жизни и здоров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ведения о достижении значений показателей (индикаторов)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bCs/>
          <w:color w:val="000000"/>
          <w:sz w:val="28"/>
          <w:szCs w:val="28"/>
        </w:rPr>
        <w:t>«Защит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Снагостский сельсовет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Кореневского район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за 2019 год представлены в таблиц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в 2019 году предусматривалос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735,38 рублей, за счет средств местного бюджета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на реализацию мероприятий Программы в 20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у составили в целом по Программе 9735,38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</w:t>
      </w:r>
      <w:r>
        <w:rPr>
          <w:sz w:val="28"/>
          <w:szCs w:val="28"/>
        </w:rPr>
        <w:t>приобретение пожарных извещателей для одиноких и многодетных-</w:t>
      </w:r>
      <w:r>
        <w:rPr>
          <w:color w:val="000000"/>
          <w:sz w:val="28"/>
          <w:szCs w:val="28"/>
        </w:rPr>
        <w:t>2000,0 руб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дпрограмма  «Снижение рисков и смягчение последствий чрезвычайных ситуаций природного и техногенного характера в муниципальном образовании «Снагостский сельсовет» Кореневского района Курской области» ежегодная поверка работоспособности уличных пожарных гидрантов</w:t>
      </w:r>
      <w:r>
        <w:rPr>
          <w:sz w:val="28"/>
          <w:szCs w:val="28"/>
        </w:rPr>
        <w:t xml:space="preserve"> - 7735,38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 по источникам финансирования приведен в таблице № 3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V. Сведения о соответствии результатов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м затратам на реализацию Программы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Муниципальная программа вносит определенный вклад в социальное развитие населения Снагостского сельсовета;  в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Благодаря принятию Программы выполнено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- развитие системы пожарной безопасности на территории муниципального образования «Снагостский сельсов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частие в предупреждении и ликвидации последствий чрезвычайных ситуаций в границах поселения.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VI. Результаты оценки эффективности реализации Программы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Анализ реализации Программы в 2019 году, проведенный в соответствии с Методикой показал, что программные цели, промежуточные значения целевых показателей и ожидаемые социально-экономические результаты на 2019 год достигнуты. 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</w:rPr>
        <w:t>Для достижения поставленных целей и решения задач необходима дальнейшая реализация муниципальной программы.</w:t>
      </w:r>
      <w:r>
        <w:rPr>
          <w:bCs/>
          <w:color w:val="000000"/>
          <w:sz w:val="28"/>
          <w:szCs w:val="28"/>
        </w:rPr>
        <w:t xml:space="preserve"> 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 результативности по каждому показателю  программы проводится по формуле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19200" cy="426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де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i - степень достижения i – показателя муниципальной   программы (процентов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fi - фактическое значение показател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Ni - установленное  программой целевое значение  муниципальной показател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количество вызовов  пожарных и спасательных подразделений на пожары, чрезвычайные ситуации и происшеств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bookmarkStart w:id="1" w:name="_Hlk32933916"/>
      <w:bookmarkEnd w:id="1"/>
      <w:r>
        <w:rPr>
          <w:bCs/>
          <w:color w:val="000000"/>
          <w:sz w:val="28"/>
          <w:szCs w:val="28"/>
        </w:rPr>
        <w:t>Ei=2/2х100%=1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bookmarkStart w:id="2" w:name="_Hlk32933916"/>
      <w:bookmarkEnd w:id="2"/>
      <w:r>
        <w:rPr>
          <w:bCs/>
          <w:color w:val="000000"/>
          <w:sz w:val="28"/>
          <w:szCs w:val="28"/>
        </w:rPr>
        <w:t>б)снижение количества пострадавшего населения и гибели людей Ei=100/100х100%=1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минимизация временного показателя и увеличение количественного объема при проведении мероприятий по информированию и оповещению населения в случаи угрозы возникновения и (или) возникновения ЧС, происшеств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i=20/20х100%=1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 результативности реализации  программы в целом проводится по формуле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2080" cy="7772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де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 - результативность реализации муниципальной  программы (процентов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 - количество показателей муниципальной  Программ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=3/3=1х100%=1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значение показателя результативности E равно или больше 80%, степень достижения запланированных результатов муниципальной   программы оценивается как высока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значение показателя результативности E меньше 50%, степень достижения запланированных результатов   муниципальной программы оценивается как неудовлетворительная.</w:t>
      </w:r>
    </w:p>
    <w:p>
      <w:pPr>
        <w:pStyle w:val="Normal"/>
        <w:ind w:left="6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 степени соответствия фактических затрат местного бюджета на реализацию  муниципальной программы запланированному уровню производится по следующей формуле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50620" cy="4267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>где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- полнота использования бюджетных средств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ЗФ - фактические расходы местного бюджета на реализацию муниципальной   программы в соответствующем периоде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П - запланированные местным бюджетом расходы на реализацию муниципальной  программы в соответствующей период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=9735,38/9735,38х100%=1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 муниципальной  программы запланированному уровню оценивается как удовлетворительн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 эффективности использования средств местного бюджета на реализацию  программы производится по следующей формуле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5780" cy="4267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де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 - эффективность использования средств местного бюджет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 - показатель результативности реализации  муниципальной программы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Э=1/1=1</w:t>
        <w:br/>
        <w:t>В целях оценки эффективности использования средств местного бюджета при реализации  программы устанавливаются следующие критер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.</w:t>
      </w:r>
    </w:p>
    <w:p>
      <w:pPr>
        <w:pStyle w:val="Normal"/>
        <w:spacing w:lineRule="auto" w:line="228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муниципальной программы </w:t>
      </w:r>
      <w:r>
        <w:rPr>
          <w:bCs/>
        </w:rPr>
        <w:t>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» на территории  муниципального образования  «Снагостский сельсовет»  за 2019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1134"/>
        <w:gridCol w:w="1134"/>
        <w:gridCol w:w="1134"/>
        <w:gridCol w:w="1134"/>
        <w:gridCol w:w="1985"/>
        <w:gridCol w:w="2693"/>
        <w:gridCol w:w="1418"/>
      </w:tblGrid>
      <w:tr>
        <w:trPr>
          <w:tblHeader w:val="true"/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</w:t>
            </w:r>
            <w:r>
              <w:rPr>
                <w:lang w:val="en-US"/>
              </w:rPr>
              <w:t>-</w:t>
            </w:r>
            <w:r>
              <w:rPr/>
              <w:t>ве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кшие в ходе реализации меропри-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</w:t>
            </w:r>
            <w:r>
              <w:rPr>
                <w:lang w:val="en-US"/>
              </w:rPr>
              <w:t>-</w:t>
            </w:r>
            <w:r>
              <w:rPr/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</w:t>
            </w:r>
            <w:r>
              <w:rPr>
                <w:lang w:val="en-US"/>
              </w:rPr>
              <w:t>-</w:t>
            </w:r>
            <w:r>
              <w:rPr/>
              <w:t>ния реали</w:t>
            </w:r>
            <w:r>
              <w:rPr>
                <w:lang w:val="en-US"/>
              </w:rPr>
              <w:t>-</w:t>
            </w:r>
            <w:r>
              <w:rPr/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</w:t>
            </w:r>
            <w:r>
              <w:rPr>
                <w:lang w:val="en-US"/>
              </w:rPr>
              <w:t>-</w:t>
            </w:r>
            <w:r>
              <w:rPr/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</w:t>
            </w:r>
            <w:r>
              <w:rPr>
                <w:lang w:val="en-US"/>
              </w:rPr>
              <w:t>-</w:t>
            </w:r>
            <w:r>
              <w:rPr/>
              <w:t>ния реали</w:t>
            </w:r>
            <w:r>
              <w:rPr>
                <w:lang w:val="en-US"/>
              </w:rPr>
              <w:t>-</w:t>
            </w:r>
            <w:r>
              <w:rPr/>
              <w:t>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</w:t>
            </w:r>
            <w:r>
              <w:rPr>
                <w:lang w:val="en-US"/>
              </w:rPr>
              <w:t>-</w:t>
            </w:r>
            <w:r>
              <w:rPr/>
              <w:t>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1134"/>
        <w:gridCol w:w="1134"/>
        <w:gridCol w:w="1134"/>
        <w:gridCol w:w="1134"/>
        <w:gridCol w:w="1985"/>
        <w:gridCol w:w="2693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Снагостский сельсовет» Кореневского района Курской области»</w:t>
            </w:r>
          </w:p>
        </w:tc>
      </w:tr>
      <w:tr>
        <w:trPr>
          <w:trHeight w:val="1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ервичным мерам противопожарной безопасности и защите населения и территории муниципального образования «Снагостский сельсовет» Кореневского района Курской области от чрезвычайных ситуаций: беседы, открытые просмотры, информирование населения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-ция Снагостского сельсовета Корен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сходах граждан проводилась информационно-разъяснительная работа по вопросам пожарной безопас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Администрации Снагост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-ция Снагостского сельсовета Корен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сходах граждан,  проводилась информационно-разъяснительная работа по вопросам пожарной безопас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-ция Снагостского сельсовета Корен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защищенности от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жду  лесным массивом прилегающим к населенному  пункту, расположены грунтовые дороги, являющиеся естественной защитной полосо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-ция Снагостского сельсовета Корен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защищенности от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никами администрации, уличко-мами, внештатными пожарными инспекторами проводятся осмотры жилых домов. В настоящее время осмотрено 1724 дома (65% от общего количества), проверка домов ведется согласно графика.  По результатам проверок выявлено 28 граждан относящихся к категории «группы риска»: 8 одинокие и престарелые граждане, 14 злоупотребляющие спирт-ными напитками, 5 инва-лидов, 4 малообеспеченных семьи, имеющие 8 несовер-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1«Снижение рисков и смягчение последствий чрезвычайных ситуаций природного и техногенного характера в муниципальном образовании «Снагостский сельсовет» Кореневского района Курской обла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аганда мероприятий по защите населения и территории муниципального образова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-ция Снагостского сельсовета Корен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аганда безопасности в чрезвычайных ситу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ряжение Главы Администрации назначены старшие населенного пункта и уличкомы в количестве 3 человек, которые проводят профилактическую раб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пециализированных технических средств оповещения и информирования населения в местах массового пребывани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-ция Снагостского сельсовета Корен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августе 2019 года Администрацией Снагостского сельсовета проведена проверка боеготовности ДПД.. На вооружении у которой находятся первичные средства пожаротушения:  3 ранцевых огнетушителя, ломы, лопаты, ведра, топоры и багор.Боеготовность ДПД оценена на хорош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я разъяснительной работы по поведению в местах массового отдыха на водных объ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-ция Снагостского сельсовета Корен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профилак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-ция Снагостского сельсовета Корен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щищенности от пожаров, снижение количества погибших на пож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объектах с массовым пребыванием людей проводилась информационно-разъяснительная работа по вопросам пожарной безопас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системы пожарной безопасности на территории муниципального образования «Снагостский сельсов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-ция Снагостского сельсовета Корен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щищенности от пожаров, снижение количества погибших на пож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жарных извещателей многодетным семьям ,одиноким граждан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яющим спиртными напит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228"/>
        <w:ind w:firstLine="720"/>
        <w:jc w:val="right"/>
        <w:rPr/>
      </w:pPr>
      <w:r>
        <w:rPr/>
        <w:t>Таблица №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стижении значений показателей </w:t>
      </w:r>
      <w:r>
        <w:rPr>
          <w:bCs/>
        </w:rPr>
        <w:t xml:space="preserve">(индикаторов) муниципальной программы </w:t>
      </w:r>
      <w:r>
        <w:rPr>
          <w:bCs/>
          <w:color w:val="000000"/>
        </w:rPr>
        <w:t>«Защита</w:t>
      </w:r>
      <w:r>
        <w:rPr/>
        <w:t xml:space="preserve"> </w:t>
      </w:r>
      <w:r>
        <w:rPr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Снагостский сельсовет»</w:t>
      </w:r>
      <w:r>
        <w:rPr/>
        <w:t xml:space="preserve">  </w:t>
      </w:r>
      <w:r>
        <w:rPr>
          <w:bCs/>
        </w:rPr>
        <w:t xml:space="preserve">Кореневского района Курской области </w:t>
      </w:r>
      <w:r>
        <w:rPr/>
        <w:t xml:space="preserve"> за 2019 год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ведения о показателях (индикаторах) муниципальной   программы и их значен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1926"/>
        <w:gridCol w:w="2326"/>
        <w:gridCol w:w="269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оказатель (индикатор)   </w:t>
              <w:br/>
              <w:t xml:space="preserve"> (наименование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Ед. измер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лановое значение индик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актическое значе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индикатор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инимизация временного показателя и увеличение количественного объема при проведении мероприятий по информированию и оповещению населения в случаи угрозы возникновения и (или) возникновения ЧС, происшеств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нижение количества пострадавшего населения и гибели люде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личество вызовов на тушение пожаров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а Снагостского сельсовета на реализацию муниципальной программы </w:t>
      </w:r>
      <w:r>
        <w:rPr>
          <w:bCs/>
          <w:color w:val="000000"/>
        </w:rPr>
        <w:t>«Защита</w:t>
      </w:r>
      <w:r>
        <w:rPr/>
        <w:t xml:space="preserve"> </w:t>
      </w:r>
      <w:r>
        <w:rPr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Снагостский сельсовет»</w:t>
      </w:r>
      <w:r>
        <w:rPr/>
        <w:t xml:space="preserve">  </w:t>
      </w:r>
      <w:r>
        <w:rPr>
          <w:bCs/>
        </w:rPr>
        <w:t>Кореневского района Курской области»</w:t>
      </w:r>
      <w:r>
        <w:rPr/>
        <w:t xml:space="preserve"> за 2019 год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4394"/>
        <w:gridCol w:w="1701"/>
        <w:gridCol w:w="1417"/>
        <w:gridCol w:w="1418"/>
      </w:tblGrid>
      <w:tr>
        <w:trPr>
          <w:trHeight w:val="17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-ных муниципальной 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пальная программ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Снагостский сельсовет» Кореневского района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нагостского сельсов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рамма 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Снагостский сельсовет» Кореневского района Кур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нагостского сельсов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рог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рамма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Снагостский сельсовет» Кореневского района Курской области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нагостского сельсов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0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7:00Z</dcterms:created>
  <dc:creator>Пользователь</dc:creator>
  <dc:description/>
  <cp:keywords/>
  <dc:language>en-US</dc:language>
  <cp:lastModifiedBy>user</cp:lastModifiedBy>
  <cp:lastPrinted>2019-01-29T14:14:00Z</cp:lastPrinted>
  <dcterms:modified xsi:type="dcterms:W3CDTF">2020-03-11T16:24:00Z</dcterms:modified>
  <cp:revision>22</cp:revision>
  <dc:subject/>
  <dc:title/>
</cp:coreProperties>
</file>