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right="-8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right="-8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right="-8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НАГОСТСКОГО СЕЛЬСОВЕТА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right="-8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РЕНЕВСКОГО РАЙОНА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right="-8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right="-73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right="-73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от 21 декабря  2020 г. №87</w:t>
      </w:r>
    </w:p>
    <w:p>
      <w:pPr>
        <w:pStyle w:val="Normal"/>
        <w:shd w:fill="FFFFFF" w:val="clear"/>
        <w:tabs>
          <w:tab w:val="clear" w:pos="708"/>
          <w:tab w:val="left" w:pos="4152" w:leader="none"/>
          <w:tab w:val="left" w:pos="8530" w:leader="none"/>
        </w:tabs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4152" w:leader="none"/>
          <w:tab w:val="left" w:pos="853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Об утверждении муниципальной</w:t>
      </w:r>
    </w:p>
    <w:p>
      <w:pPr>
        <w:pStyle w:val="ConsPlusNormal"/>
        <w:ind w:hanging="0"/>
        <w:rPr/>
      </w:pPr>
      <w:r>
        <w:rPr>
          <w:b/>
          <w:sz w:val="32"/>
          <w:szCs w:val="32"/>
        </w:rPr>
        <w:t xml:space="preserve">программы  </w:t>
      </w:r>
      <w:r>
        <w:rPr>
          <w:b/>
          <w:bCs/>
          <w:sz w:val="32"/>
          <w:szCs w:val="32"/>
        </w:rPr>
        <w:t>«Защита населения и территории</w:t>
      </w:r>
    </w:p>
    <w:p>
      <w:pPr>
        <w:pStyle w:val="ConsPlus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чрезвычайных ситуаций, обеспечение</w:t>
      </w:r>
    </w:p>
    <w:p>
      <w:pPr>
        <w:pStyle w:val="ConsPlusNormal"/>
        <w:ind w:hanging="0"/>
        <w:jc w:val="center"/>
        <w:rPr/>
      </w:pPr>
      <w:r>
        <w:rPr>
          <w:b/>
          <w:bCs/>
          <w:sz w:val="32"/>
          <w:szCs w:val="32"/>
        </w:rPr>
        <w:t xml:space="preserve">пожарной безопасности и </w:t>
      </w:r>
      <w:r>
        <w:rPr>
          <w:b/>
          <w:sz w:val="32"/>
          <w:szCs w:val="32"/>
        </w:rPr>
        <w:t>безопасности людей на</w:t>
      </w:r>
    </w:p>
    <w:p>
      <w:pPr>
        <w:pStyle w:val="ConsPlus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дных объектах на территории муниципального</w:t>
      </w:r>
    </w:p>
    <w:p>
      <w:pPr>
        <w:pStyle w:val="ConsPlus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ния «Снагостский сельсовет»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Кореневского района» в новой редакции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 Администрации Снагостского сельсовета Кореневского района от  17.10.2014 года  № 60  «Об утверждении Порядка  разработки, реализации и оценки эффективности муниципальных программ Снагостского сельсовета Кореневского района Курской области», Администрация Снагостского  сельсовета Кореневского района 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ind w:left="0" w:firstLine="708"/>
        <w:jc w:val="both"/>
        <w:rPr/>
      </w:pPr>
      <w:r>
        <w:rPr>
          <w:rFonts w:cs="Arial" w:ascii="Arial" w:hAnsi="Arial"/>
        </w:rPr>
        <w:t>Утвердить муниципальную программу «Защита населения и территории от чрезвычайных ситуаций, обеспечение  пожарной безопасности и безопасности людей на водных объектах на территории муниципального образования «Снагостский сельсовет» Кореневского района» в новой редакции     согласно Приложению.</w:t>
      </w:r>
    </w:p>
    <w:p>
      <w:pPr>
        <w:pStyle w:val="Normal"/>
        <w:numPr>
          <w:ilvl w:val="2"/>
          <w:numId w:val="3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Снагостского сельсовета от 31.10.2019 г №101 «Об утверждении муниципальной программы «Защита населения и территории от чрезвычайных ситуаций, обеспечение  пожарной безопасности и безопасности людей на водных объектах на территории муниципального образования «Снагостский сельсовет» Кореневского района» признать утратившим силу.</w:t>
      </w:r>
    </w:p>
    <w:p>
      <w:pPr>
        <w:pStyle w:val="Normal"/>
        <w:numPr>
          <w:ilvl w:val="2"/>
          <w:numId w:val="3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2"/>
          <w:numId w:val="3"/>
        </w:numPr>
        <w:ind w:left="0" w:firstLine="708"/>
        <w:jc w:val="both"/>
        <w:rPr/>
      </w:pPr>
      <w:r>
        <w:rPr>
          <w:rFonts w:cs="Arial" w:ascii="Arial" w:hAnsi="Arial"/>
        </w:rPr>
        <w:t>Постановление вступает в силу со дня его подписания, распространяется на правоотношения, возникшие  с 01.01.2020 года, и подлежит размещению на сайте муниципального образования «Снагостский сельсовет» Кореневского района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нагостского сельсовета                        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еневского района                                           В.В.Конопл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нагостского сельсовета</w:t>
      </w:r>
    </w:p>
    <w:p>
      <w:pPr>
        <w:pStyle w:val="Normal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Кореневского района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hd w:fill="FFFFFF" w:val="clear"/>
        </w:rPr>
        <w:t xml:space="preserve">       </w:t>
      </w:r>
      <w:r>
        <w:rPr>
          <w:rFonts w:cs="Arial" w:ascii="Arial" w:hAnsi="Arial"/>
          <w:shd w:fill="FFFFFF" w:val="clear"/>
        </w:rPr>
        <w:t xml:space="preserve">от 21.12.2020 г.  №87 </w:t>
      </w:r>
      <w:r>
        <w:rPr>
          <w:rFonts w:cs="Arial" w:ascii="Arial" w:hAnsi="Arial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 «Защита населения и территории от чрезвычайных ситуаций, обеспечение  пожарной безопасности и безопасности людей на водных объектах на территории муниципального образования «Снагостский сельсовет» Коренев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Защита населения и территории от чрезвычайных ситуаций, обеспечение  пожарной безопасности и безопасности людей на водных объектах на территории муниципального образования «Снагостский сельсовет» Коренев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9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00"/>
        <w:gridCol w:w="5255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 пожарной безопасности и безопасности людей на водных объектах на территории муниципального образования «Снагостский сельсовет» Кореневского района»  (далее – Программа)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 муниципальной программы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нагостского сельсовета Кореневского района 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муниципальной программы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Снагостский сельсовет» Кореневского района Курской области муниципальной программы «Защита населения и территории от чрезвычайных ситуаций, обеспечение  пожарной безопасности и безопасности людей на водных объектах на территории муниципального образования «Снагостский сельсовет» Кореневского района» 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19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комплексной безопасности населения и территории муниципального образования «Снагостский сельсовет» Корене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минимизация</w:t>
            </w:r>
            <w:r>
              <w:rPr>
                <w:rFonts w:cs="Arial" w:ascii="Arial" w:hAnsi="Arial"/>
              </w:rPr>
              <w:t xml:space="preserve">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>
          <w:trHeight w:val="19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муниципальной программы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Arial" w:ascii="Arial" w:hAnsi="Arial"/>
              </w:rPr>
              <w:t>обеспечение</w:t>
            </w:r>
            <w:r>
              <w:rPr>
                <w:rFonts w:cs="Arial" w:ascii="Arial" w:hAnsi="Arial"/>
              </w:rPr>
              <w:t xml:space="preserve">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 поддержание готовности сил и средств Снагост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я в постоянной готовности системы оповещения населения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обеспечение современной эффективной системы обеспечения вызова экстренных оперативных служ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о вызовов 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населения оповещаемого системой оповещ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гибели люд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пострадавшего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экономического ущерба.</w:t>
            </w:r>
          </w:p>
        </w:tc>
      </w:tr>
      <w:tr>
        <w:trPr>
          <w:trHeight w:val="19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программы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Arial" w:ascii="Arial" w:hAnsi="Arial"/>
              </w:rPr>
              <w:t>программа</w:t>
            </w:r>
            <w:r>
              <w:rPr>
                <w:rFonts w:cs="Arial" w:ascii="Arial" w:hAnsi="Arial"/>
              </w:rPr>
              <w:t xml:space="preserve"> будет реализована  2020-2022 году без деления на этап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программы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нагостского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сего – 47100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27100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-   10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-   10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на реализацию мероприятий  подпрограм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Снагостский сельсовет» Кореневского района Курской области — 19100 рубле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— 17100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-     1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-     1000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2 «Снижение рисков и смягчение последствий чрезвычайны ситуаций природного и техногенного характера в муниципальном образовании «Снагостский сельсовет» Кореневского района Курской области»-280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-10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-9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-9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ижение риска наступления чрезвычайных ситуаций и происшеств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первичных мер пожарной безопасности на территории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развития и обеспечения деятельности добровольных пожарных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ижение количества гибели люд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ижение количества пострадавшего населения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ижение экономического ущер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системы безопасности людей на водных объект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bookmarkStart w:id="0" w:name="review"/>
      <w:bookmarkEnd w:id="0"/>
      <w:r>
        <w:rPr>
          <w:rFonts w:cs="Arial" w:ascii="Arial" w:hAnsi="Arial"/>
          <w:b/>
          <w:sz w:val="30"/>
          <w:szCs w:val="30"/>
        </w:rPr>
        <w:t>Раздел 1 Общая характеристика текущего состояния соответствующей сферы социально-экономического развития территории муниципального образования «Снагост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Общая характеристика сферы реализации муниципально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муниципального образования «Снагостский сельсовет»   существует угроза возникновения чрезвычайных ситуаций природного характера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е чрезвычайные ситуации могут сложиться в результате опасных природных явлений: сильные ветры, дожди, снегопады, засухи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Администрации Снагостского сельсовета существует техническая система оповещения. В настоящее время общий охват населения оповещением техническими средствами составляет 50 процентов населения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развития соответствующей сферы социально-экономического развития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  программа направлена на обеспечение и повышение уровня защищенности населения и территории муниципального образования «Снагостский сельсовет»  от чрезвычайных ситуаций, пожарной безопасности и безопасности людей на водных объектах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  программы в полном объеме позволит: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оциальная эффективность реализации Муниципальной программы будет заключаться в улучшении качества работ по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ая эффективность реализации муниципальной 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ind w:firstLine="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Экологическая эффективность реализации муниципальной 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>Анализ рисков реализации муниципальной   программы и описание мер управления рисками реализации муниципально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 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данным факторам риска относя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возникновения обстоятельств непреодолимой силы, таких как масштабные природные катастрофы; природный риск, которых может проявляться в экстремальных климатических явлениях (аномально жаркое лето, холодная зима); риск непредвиденных расходов связанных с не прогнозируемым ростом цен на рынке продаж или другими не прогнозируемыми события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 Цели, задачи и показатели (индикаторы), основные ожидаемые конечные результаты, сроки и этапы реализации муниципальной  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и, задачи и показатели (индикаторы) муниципальной  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еречисленными выше приоритетами основные цели   муниципальной  программы сформулированы следующим образо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беспечение комплексной безопасности населения и территории муниципального образования «Снагостский сельсовет» Коренев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Достижение поставленных  целей муниципальной 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</w:rPr>
        <w:t>обеспечение</w:t>
      </w:r>
      <w:r>
        <w:rPr>
          <w:rFonts w:cs="Arial" w:ascii="Arial" w:hAnsi="Arial"/>
        </w:rPr>
        <w:t xml:space="preserve">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и поддержание готовности сил и средств Снагостского сельсове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ания в постоянной готовности системы оповещения населения посел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ями  (индикаторами) оценки  муниципальной  программы послужат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вызовов 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профилактических мероприятий по предупреждению пожаров, чрезвычайных ситуаций и происшествий на водных объектах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хват населения оповещаемого системой оповещ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количества гибели люде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количества пострадавшего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нижение экономического ущерб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Сроки и этапы реализации муниципальной  программ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ab/>
        <w:t>Муниципальная   программа реализуется в 2020-2022 годах без деления на этапы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и направлениями развития являются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rFonts w:cs="Arial" w:ascii="Arial" w:hAnsi="Arial"/>
        </w:rPr>
        <w:t>реализация отдельных мероприятий, направленных на повышение защищенности населения и территорий от чрезвычайных ситуаций, повышение пожарной безопасности и повышение безопасности людей на водных объектах, 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3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стижение целей и решение задач муниципальной программы обеспечивается путем выполнения основных мероприятий подпрограмм муниципальной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ы направлены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реализуются следующие подпрограмм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Снагостский сельсовет» Кореневского района Курской области муниципальной программы «Защита населения и территории от чрезвычайных ситуаций, обеспечение  пожарной безопасности и безопасности людей на водных объектах на территории муниципального образования «Снагостский сельсовет» Кореневского район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 мероприятием подпрограммы является «Содействие развитию системы пожарной безопасности на территории муниципального образования «Снагостский сельсовет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2 «Снижение рисков и смягчение последствий  чрезвычайных ситуаций природного и техногенного характера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 мероприятиями подпрограммы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беспечение мероприятий, связанных с профилактикой и устранением последствий распространения коронавирусной инфекции»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Осуществление мероприятий по обеспечению безопасности людей на водных объектах, охране их жизни и здоровья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4 Информация по ресурсному обеспечению муниципальной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ab/>
        <w:t xml:space="preserve">Финансовое обеспечение реализации муниципальной программы осуществляется за счет средств местного  бюджета  в сумме 47100 рублей. 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ab/>
        <w:t>-объем финансирования 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Снагостский сельсовет» Кореневского района Курской области»  на 2020-2022 годы составляет: 19100 рублей.  В том числе по годам: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>2020 год-17100 руб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>2021 год-1000 руб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>2022 год 1000 руб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>-объем финансирования  подпрограммы «Снижение рисков и смягчение  последствий чрезвычайных ситуаций  природного и техногенного характера» на 2020-2022 год составляет: 28000 рублей в том числе по годам: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>2020 год-10000 руб.;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>2021 год-9000 руб.;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>2022 год -9000 руб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 План  проводимых мероприятий по исполнению муниципальной программы</w:t>
      </w:r>
    </w:p>
    <w:p>
      <w:pPr>
        <w:pStyle w:val="Normal"/>
        <w:ind w:firstLine="5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роприятия по исполнению программы направлены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, в том числе мероприятия по приобретению пожарно-технического вооружения, пожарно-технического оборудования, средств оперативной связи, снаряжения, вещевого имущества с целью дальнейшей передачи общественным объединениям пожарной охраны, добровольным пожарным.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мероприятий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451"/>
        <w:gridCol w:w="928"/>
        <w:gridCol w:w="2386"/>
        <w:gridCol w:w="975"/>
        <w:gridCol w:w="1050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финансовые затраты из местного бюджета (рублей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2020,  2021,    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йствие развитию системы пожарной безопасности на территории муниципального образования «Снагостский сельсовет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мероприятий, связанных с профилактикой и устранением последствий распространения коронавирусной инфекци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частие в предупреждении и ликвидации последствий чрезвычайных ситуаций в границах поселен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существление мероприятий по обеспечению безопасности людей на водных объектах, охране их жизни и здоровья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0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7100  1000    1000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000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8000  8000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 1000   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Снагостского сельсовета Кореневского района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6  Методика оценки эффективности муниципальной 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ведения о показателях (индикаторах) муниципальной программы, подпрограммы муниципальной программы и их значения указаны в таблице № 1 приложения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ведения о методике расчета показателя (индикатора) муниципальной программы приведены в таблице № 2 приложения к муниципальной программе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  <w:t>Значения целевых показателей (индикаторов)</w:t>
      </w:r>
      <w:r>
        <w:rPr/>
        <w:t xml:space="preserve"> </w:t>
      </w:r>
      <w:r>
        <w:rPr>
          <w:sz w:val="24"/>
          <w:szCs w:val="24"/>
        </w:rPr>
        <w:t xml:space="preserve">«Количество выездов пожарных и спасательных подразделений на пожары» , «Количество спасенных людей, и которым оказана помощь при пожарах», количество профилактических мероприятий по предупреждению пожаров, охват населения оповещаемого районной  системой оповещения установлены исходя из прогнозируемого количества пожаров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Фактические значения данных показателей предусматривают возможность проведения количественной оценки вклада пожарных в обеспечение безопасности от пожаров и достижение цели муниципальной программы за отчетный период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Сведения о показателях (индикаторах) муниципальной   программы и их знач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120"/>
        <w:gridCol w:w="1410"/>
        <w:gridCol w:w="1185"/>
      </w:tblGrid>
      <w:tr>
        <w:trPr>
          <w:trHeight w:val="27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объема услуги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2020-2022</w:t>
            </w:r>
          </w:p>
        </w:tc>
      </w:tr>
      <w:tr>
        <w:trPr>
          <w:trHeight w:val="2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8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зовов  пожарных и спасательных подразделений на пожары, чрезвычайные ситуации и происшествия;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татей 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</w:t>
            </w:r>
          </w:p>
        </w:tc>
      </w:tr>
      <w:tr>
        <w:trPr>
          <w:trHeight w:val="3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;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населения оповещаемого районной системой оповещ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 методике расчета показателя (индикатора) муниципальной  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5" w:type="dxa"/>
        <w:jc w:val="left"/>
        <w:tblInd w:w="-6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2"/>
        <w:gridCol w:w="1663"/>
        <w:gridCol w:w="840"/>
        <w:gridCol w:w="3840"/>
        <w:gridCol w:w="2400"/>
      </w:tblGrid>
      <w:tr>
        <w:trPr>
          <w:trHeight w:val="9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. </w:t>
              <w:br/>
              <w:t>из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а расчета показателя (формула)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ологические пояснения к показател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Количество выездов пожарных и спасательных подразделений на пожары,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П</w:t>
                  </w:r>
                  <w:r>
                    <w:rPr>
                      <w:rFonts w:cs="Arial" w:ascii="Arial" w:hAnsi="Arial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значении П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вно и больше 100 оценивается «эффективно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ьше 100 оценивается «неэффективно»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показателя Ф - количество выездов пожарных и спасательных подразделений на пожары, за отчетный год</w:t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Значение показателя П</w:t>
            </w:r>
            <w:r>
              <w:rPr>
                <w:rFonts w:cs="Arial" w:ascii="Arial" w:hAnsi="Arial"/>
                <w:vertAlign w:val="subscript"/>
              </w:rPr>
              <w:t>з</w:t>
            </w:r>
            <w:r>
              <w:rPr>
                <w:rFonts w:cs="Arial" w:ascii="Arial" w:hAnsi="Arial"/>
              </w:rPr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4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Количество спасенных людей, и которым оказана помощь при пожарах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П</w:t>
                  </w:r>
                  <w:r>
                    <w:rPr>
                      <w:rFonts w:cs="Arial" w:ascii="Arial" w:hAnsi="Arial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значении П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вно и больше 100 оценивается «эффективно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ьше 100 оценивается «неэффективно»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показателя Ф - количество спасенных людей, и которым оказана помощь при пожарах за отчетный год</w:t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Значение показателя П</w:t>
            </w:r>
            <w:r>
              <w:rPr>
                <w:rFonts w:cs="Arial" w:ascii="Arial" w:hAnsi="Arial"/>
                <w:vertAlign w:val="subscript"/>
              </w:rPr>
              <w:t>з</w:t>
            </w:r>
            <w:r>
              <w:rPr>
                <w:rFonts w:cs="Arial" w:ascii="Arial" w:hAnsi="Arial"/>
              </w:rPr>
              <w:t xml:space="preserve">  -540</w:t>
            </w:r>
          </w:p>
        </w:tc>
      </w:tr>
      <w:tr>
        <w:trPr/>
        <w:tc>
          <w:tcPr>
            <w:tcW w:w="4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Количество профилактических мероприятий по предупреждению пожаров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П</w:t>
                  </w:r>
                  <w:r>
                    <w:rPr>
                      <w:rFonts w:cs="Arial" w:ascii="Arial" w:hAnsi="Arial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значении П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вно и больше 100 оценивается «эффективно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ьше 100 оценивается «неэффективно»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показателя Ф - колич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репортажей по профилактическим мероприятиям за отчетный год</w:t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Значение показателя П</w:t>
            </w:r>
            <w:r>
              <w:rPr>
                <w:rFonts w:cs="Arial" w:ascii="Arial" w:hAnsi="Arial"/>
                <w:vertAlign w:val="subscript"/>
              </w:rPr>
              <w:t>з</w:t>
            </w:r>
            <w:r>
              <w:rPr>
                <w:rFonts w:cs="Arial" w:ascii="Arial" w:hAnsi="Arial"/>
              </w:rPr>
              <w:t xml:space="preserve">  -26</w:t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Значение показателя П</w:t>
            </w:r>
            <w:r>
              <w:rPr>
                <w:rFonts w:cs="Arial" w:ascii="Arial" w:hAnsi="Arial"/>
                <w:vertAlign w:val="subscript"/>
              </w:rPr>
              <w:t>з</w:t>
            </w:r>
            <w:r>
              <w:rPr>
                <w:rFonts w:cs="Arial" w:ascii="Arial" w:hAnsi="Arial"/>
              </w:rPr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хват оповещаемого населения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П</w:t>
                  </w:r>
                  <w:r>
                    <w:rPr>
                      <w:rFonts w:cs="Arial" w:ascii="Arial" w:hAnsi="Arial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значении П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вно и больше 100 оценивается «эффективно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ьше 100 оценивается «неэффективно»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показателя Ф - охват оповещаемого населения  за отчетный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стного бюдж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на реализацию муниципальной   программы (под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685"/>
        <w:gridCol w:w="2126"/>
        <w:gridCol w:w="2552"/>
      </w:tblGrid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   </w:t>
              <w:br/>
              <w:t xml:space="preserve">исполнитель     </w:t>
              <w:br/>
              <w:t xml:space="preserve">Администрация   Снагостского сельсовета 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Оценка расходов (руб), годы</w:t>
            </w:r>
          </w:p>
        </w:tc>
      </w:tr>
      <w:tr>
        <w:trPr>
          <w:trHeight w:val="11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2020   2021   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населения и территор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чрезвычайных ситуаций, обеспеч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жарной безопасности и безопасности людей на водных объектах на территории муниципального образования «Снагостский сельсовет» Кореневского рай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0    10000  1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бюджет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27100    10000  1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  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Снагостский сельсовет» Кореневского района Кур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7100  1000   1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бюджет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7100  1000  1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нижение рисков и смягчение последствий чрезвычайных ситуаций природного и техногенного характера в муниципальном образовании «Снагостский сельсовет» Коренев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0000  9000   9000</w:t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бюджет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0000  9000   9000</w:t>
            </w:r>
          </w:p>
        </w:tc>
      </w:tr>
      <w:tr>
        <w:trPr>
          <w:trHeight w:val="4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АСПОРТ</w:t>
      </w:r>
    </w:p>
    <w:p>
      <w:pPr>
        <w:pStyle w:val="ConsPlus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Подпрограммы 1 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Снагостский сельсовет» Кореневского района Курской области" </w:t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4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435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нагостского сельсовета Корен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9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Arial" w:ascii="Arial" w:hAnsi="Arial"/>
              </w:rPr>
              <w:t>Минимизация</w:t>
            </w:r>
            <w:r>
              <w:rPr>
                <w:rFonts w:cs="Arial" w:ascii="Arial" w:hAnsi="Arial"/>
              </w:rPr>
              <w:t xml:space="preserve"> социального и экономического ущерба, наносимого населению, экономике и природной среде вследствие пожаров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эффективного предупреждения и ликвидации пожа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и поддержание готовности сил и средств ДПО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зовов на тушение пожа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Arial" w:ascii="Arial" w:hAnsi="Arial"/>
              </w:rPr>
              <w:t>Подпрограмма</w:t>
            </w:r>
            <w:r>
              <w:rPr>
                <w:rFonts w:cs="Arial" w:ascii="Arial" w:hAnsi="Arial"/>
              </w:rPr>
              <w:t xml:space="preserve"> будет реализована в 2020-2022 году без деления на этап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щий объем ассигнований  за счет средств местного бюджета 19100 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-171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-1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-1000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реализации подпрограммы  прогнозируетс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ижение риска наступления чрезвычайных ситуаций и происшеств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первичных мер пожарной безопасности на территории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развития и обеспечения деятельности добровольных пожарных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30"/>
          <w:szCs w:val="30"/>
        </w:rPr>
        <w:t>Раздел 1. Характеристика сферы реализации подпрограммы 1  муниципальной   программы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Сферой реализации подпрограммы муниципальной 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rPr>
          <w:sz w:val="26"/>
          <w:szCs w:val="26"/>
        </w:rPr>
      </w:pPr>
      <w:r>
        <w:rPr>
          <w:b/>
          <w:sz w:val="28"/>
          <w:szCs w:val="28"/>
        </w:rPr>
        <w:t>Анализ текущего (действительного) состояния сферы реализации подпрограммы 1 муниципальной  программы и основные проблемы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cs="Arial" w:ascii="Arial" w:hAnsi="Arial"/>
        </w:rPr>
        <w:t>Несмотря на то, что в целом обстановка с пожарами и их последствиями в поселении  имеет устойчивую положительную динамику, проблемы пожарной безопасности решены не полностью. Развитию пожаров, в результате чего гибнут и получают травмы люди, способствует нарушение населением требований пожарной безопасности, выжигание сухой растительности.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Прогноз развития соответствующей сферы социально-экономического развития Снагостского сельсовета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1 муниципальной  программы направлена на обеспечение и повышение уровня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муниципальной программы в полном объеме позволи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риски возникновения пожаров и смягчить возможные их последствия, а также повысить уровень противопожарной безопасности населения муницип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ая эффективность реализации муниципальной подпрограммы будет заключаться в улучшении качества работ по спасению и оказанию экстренной помощи людям, снижению количества погибших и травмированных в пожара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rFonts w:cs="Arial" w:ascii="Arial" w:hAnsi="Arial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ab/>
        <w:t>Анализ рисков реализации подпрограммы и описание мер управления рисками реализации подпрограммы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од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данным факторам риска относя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непредвиденных расходов, связанных с не прогнозируемым ростом цен на рынке продаж или другими не прогнозируемыми события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 Цели, задачи и показатели (индикаторы), основные ожидаемые конечные результаты, сроки и этапы реализации подпрограммы 1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Цели, задачи и показатели (индикаторы) подпрограммы 1  муниципальной   программы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данной  подпрограммы является 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ю поставленной цели будет способствовать решение следующих задач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и поддержание готовности сил и средств ДП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эффективного предупреждения и ликвидации пожар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Курской области в сфере пожарной безопаснос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м показателем  (индикатором)  оценки подпрограммы муниципальной программы является - количество вызовов на тушение пожаров.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Сроки и этапы реализации подпрограммы 1 муниципальной программы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sz w:val="24"/>
          <w:szCs w:val="24"/>
        </w:rPr>
        <w:t>Подпрограмма 1 муниципальной программы реализуется в 2020-2022 году  без деления на этап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3 План  проводимых мероприятий по исполнению муниципальной программы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мероприятием в рамках реализации подпрограммы 1 «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Снагостский сельсовет» Кореневского района Курской области» является - содействие развитию системы пожарной безопасности на территории муниципального образования «Снагостский сельсовет»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основного  мероприятия по исполнению программы направлена на содействие развитию системы пожарной безопасности на территории муниципального образования «Снагостский сельсовет» и  обеспечение первичных мер пожарной безопасности в границах муниципального образования.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4 Информация по ресурсному обеспечению подпрограммы 1 муниципальной  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Финансовое обеспечение реализации подпрограммы 1 муниципальной программы осуществляется за счет средств местного  бюджета в 2020-2022 году и   составляет 19100 рублей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Сведения о показателях (индикаторах) муниципальной  подпрограммы 1 и их знач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8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75"/>
        <w:gridCol w:w="2235"/>
        <w:gridCol w:w="2760"/>
      </w:tblGrid>
      <w:tr>
        <w:trPr>
          <w:trHeight w:val="27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показателя </w:t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2020-2022</w:t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4</w:t>
            </w:r>
          </w:p>
        </w:tc>
      </w:tr>
      <w:tr>
        <w:trPr>
          <w:trHeight w:val="8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оличество вызовов на тушение пожаров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Par1016"/>
      <w:bookmarkStart w:id="2" w:name="Par1016"/>
      <w:bookmarkEnd w:id="2"/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 методике расчета показателя (индикатора) муниципальной   подпрограммы 1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0" w:type="dxa"/>
        <w:jc w:val="left"/>
        <w:tblInd w:w="-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"/>
        <w:gridCol w:w="1663"/>
        <w:gridCol w:w="840"/>
        <w:gridCol w:w="3840"/>
        <w:gridCol w:w="2460"/>
      </w:tblGrid>
      <w:tr>
        <w:trPr>
          <w:trHeight w:val="9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. </w:t>
              <w:br/>
              <w:t>из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а расчета показателя (формула)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ологические пояснения к показател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ездов пожарных и спасательных подразделений на пожары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П</w:t>
                  </w:r>
                  <w:r>
                    <w:rPr>
                      <w:rFonts w:cs="Arial" w:ascii="Arial" w:hAnsi="Arial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значении П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вно и больше 100 оценивается «эффективно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ьше 100 оценивается «неэффективно».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показателя Ф - количество выездов пожарных и спасательных подразделений на пожары, за отчетный год</w:t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Значение показателя П</w:t>
            </w:r>
            <w:r>
              <w:rPr>
                <w:rFonts w:cs="Arial" w:ascii="Arial" w:hAnsi="Arial"/>
                <w:vertAlign w:val="subscript"/>
              </w:rPr>
              <w:t>з</w:t>
            </w:r>
            <w:r>
              <w:rPr>
                <w:rFonts w:cs="Arial" w:ascii="Arial" w:hAnsi="Arial"/>
              </w:rPr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Значение показателя П</w:t>
            </w:r>
            <w:r>
              <w:rPr>
                <w:rFonts w:cs="Arial" w:ascii="Arial" w:hAnsi="Arial"/>
                <w:vertAlign w:val="subscript"/>
              </w:rPr>
              <w:t>з</w:t>
            </w:r>
            <w:r>
              <w:rPr>
                <w:rFonts w:cs="Arial" w:ascii="Arial" w:hAnsi="Arial"/>
              </w:rPr>
              <w:t xml:space="preserve">  - по году соответствующему отчетному в таблице № 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bookmarkStart w:id="3" w:name="Par676"/>
      <w:bookmarkEnd w:id="3"/>
      <w:r>
        <w:rPr>
          <w:rFonts w:cs="Arial" w:ascii="Arial" w:hAnsi="Arial"/>
        </w:rPr>
        <w:t>Таблица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Ресурсное обеспечение  подпрограммы 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Снагостский сельсовет» Кореневского района Курской области»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551"/>
        <w:gridCol w:w="1134"/>
        <w:gridCol w:w="576"/>
        <w:gridCol w:w="595"/>
        <w:gridCol w:w="696"/>
        <w:gridCol w:w="682"/>
        <w:gridCol w:w="201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Наименование подпрограммы,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основного мероприятия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2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Ответственный  исполнитель, соисполнители, участник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од бюджетной классифик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right="106" w:hanging="0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Расходы</w:t>
            </w:r>
          </w:p>
          <w:p>
            <w:pPr>
              <w:pStyle w:val="Normal"/>
              <w:shd w:fill="FFFFFF" w:val="clear"/>
              <w:ind w:left="408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(рублей), год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323232"/>
                <w:spacing w:val="3"/>
              </w:rPr>
            </w:pPr>
            <w:r>
              <w:rPr>
                <w:rFonts w:cs="Arial" w:ascii="Arial" w:hAnsi="Arial"/>
                <w:color w:val="323232"/>
                <w:spacing w:val="-8"/>
              </w:rPr>
              <w:t>ГРБ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323232"/>
                <w:spacing w:val="3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В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7"/>
                <w:shd w:fill="FFFFFF" w:val="clear"/>
              </w:rPr>
              <w:t>2020  2021  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Муниципальная програм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Защита населения и территории от чрезвычайных ситуаций, обеспечение  пожарной безопасности и безопасности людей на водных объектах на территории муниципального образования «Снагостский сельсовет» Кореневского района»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нагостского сельсовета 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/>
              <w:t>17100   1000   1000</w:t>
            </w:r>
          </w:p>
        </w:tc>
      </w:tr>
      <w:tr>
        <w:trPr/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В том числе на реализацию мероприятий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Снагостский сельсовет» Кореневского района Курской област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Основное мероприятие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 развитию системы пожарной безопасности на территории муниципального образования «Снагос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нагостского сельсовета Корене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С14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710  1000 10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150" w:leader="none"/>
        </w:tabs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дпрограммы 2 «Снижение рисков и смягчение последствий чрезвычайных ситуаций природного и техногенного характера» 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2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573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нагостского сельсовета Кореневского района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рисков и смягчение последствий чрезвычайных ситуаций природной и  техногенной обстановки на территории муниципального образования «Снагостский сельсовет» Кореневского района.</w:t>
            </w:r>
          </w:p>
        </w:tc>
      </w:tr>
      <w:tr>
        <w:trPr>
          <w:trHeight w:val="38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антикризисного управления на территории муниципального образования «Снагостский  сельсовет» Коренев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единого информационного пространства и обеспечения своевременного обмена информацией по линии оперативно-дежурных служб, ЕДДС и ДДС экстренных оперативных служб об угрозе и фактах ЧС.</w:t>
            </w:r>
          </w:p>
        </w:tc>
      </w:tr>
      <w:tr>
        <w:trPr>
          <w:trHeight w:val="275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изация временного показателя и увеличение количественного объема при проведении мероприятий по информированию и оповещению населения в случаи угрозы возникновения и (или) возникновения ЧС, происшеств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пострадавшего населения и гибели людей.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Подпрограмма реализуется в один этап в 2020-2022 годах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Объем финансового обеспечения реализации подпрограммы за счет средств бюджета Снагостского сельсовета Кореневского района на реализацию переданных полномочий  за весь период ее реализации составляет  28000 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2020 год -  10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2021 год -  9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2022 год -  9000 рублей.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-значительное уменьшение среднего времени реагирования оперативных служб и служб жизнеобеспечения при реагировании на ЧС,  и смягчение последствий от ЧС, происшествий природного и техногенного характера;</w:t>
            </w:r>
          </w:p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-снижение количества гибели людей;</w:t>
            </w:r>
          </w:p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-снижение количества пострадавшего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-снижение  экономического ущерба;</w:t>
            </w:r>
          </w:p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-увеличение количества спасенного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-повышение полноты и эффективности мероприятий по информированию и оповещению населения в случаи угрозы возникновения и (или) возникновения ЧС, происшествий.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. Характеристика сферы реализации Подпрограммы 2 , описание основных проблем в указанной сфере и прогноз её развит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2 разработана в целях повышения качества реализации целей и задач, поставленных муниципальной программой Администрации Снагостского сельсовета  Кореневского района.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 подпрограмма 2 направлена на формирование и развитие обеспечивающих механизмов реализации муниципальной программ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ферой реализации подпрограммы является организация эффективной деятельности в области снижения рисков и смягчение последствий чрезвычайных ситуаций природного и техногенного характера ,обеспечение комплексной безопасности населения, стабильности техногенной обстановки на территории муниципального образования «Снагостский сельсовет» Кореневского района.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II. Приоритеты государственной политики в сфере реализации Подпрограммы 2, цели, задачи и показатели (индикаторы) достижения целей и решения задач, описание основных ожидаемых конечных результатов  Подпрограммы, сроков и контрольных этапов реализации Подпрограммы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ом муниципальной политики в сфере реализации подпрограммы 2 является качественное выполнение мероприятий муниципальной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одпрограммы 2 является обеспечение создания условий для реализации муниципальной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цели необходимо решение  следующих зада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витие системы антикризисного управления на территории муниципального образования «Снагостский сельсовет» Коренев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единого информационного пространства и обеспечения своевременного обмена информацией по линии оперативно-дежурных служб, ЕДДС и ДДС экстренных оперативных служб об угрозе и фактах Ч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показателями (индикаторами) подпрограммы  2 служат показател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минимизация временного показателя и увеличение количественного объема при проведении мероприятий по информированию и оповещению населения в случаи угрозы возникновения и (или) возникновения ЧС, происшеств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нижение количества пострадавшего населения и гибели люд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дпрограмму 2 предусматривается реализовать</w:t>
      </w:r>
      <w:r>
        <w:rPr>
          <w:rFonts w:cs="Arial" w:ascii="Arial" w:hAnsi="Arial"/>
          <w:shd w:fill="FFFFFF" w:val="clear"/>
        </w:rPr>
        <w:t xml:space="preserve"> в 2020-2022 г</w:t>
      </w:r>
      <w:r>
        <w:rPr>
          <w:rFonts w:cs="Arial" w:ascii="Arial" w:hAnsi="Arial"/>
        </w:rPr>
        <w:t>одах в один этап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омежуточные показатели реализации Подпрограммы определяются в ходе ежегодного мониторинга реализации Подпрограммы и служат основой для принятия решения о ее корректировк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I. Характеристика основных мероприятий Подпрограммы 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ые мероприятия Под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1 «Участие в предупреждении и ликвидации последствий чрезвычайных ситуаций в границах поселения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ка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ерка пожарных гидранто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а реализацию данного мероприятия на период действия подпрограммы запланированы денежные средства в размере  16000 рубл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мероприятий, связанных с профилактикой и устранением последствий распространения коронавирусной инфекции-</w:t>
      </w:r>
      <w:r>
        <w:rPr/>
        <w:t xml:space="preserve"> </w:t>
      </w:r>
      <w:r>
        <w:rPr>
          <w:rFonts w:cs="Arial" w:ascii="Arial" w:hAnsi="Arial"/>
        </w:rPr>
        <w:t>на реализацию данного мероприятия в 2020 году запланированы денежные средства в размере  9000 рубл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сновное мероприятие 2 «Осуществление мероприятий по обеспечению безопасности людей на водных объектах, охране их жизни и здоровья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осуществления этого основного мероприятия предусматривается: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я разъяснительной работы по поведению в местах массового отдыха на водных объект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данных мероприятий на период действия подпрограммы запланированы денежные средства в размере  3000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V. Обоснование объема финансовых ресурсов, необходимых для реализации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бъем финансирования по подпрограмме  «Снижение рисков и смягчение последствий чрезвычайных ситуаций природного и техногенного  характера» составит:</w:t>
      </w:r>
      <w:r>
        <w:rPr>
          <w:rFonts w:cs="Arial" w:ascii="Arial" w:hAnsi="Arial"/>
          <w:shd w:fill="FFFFFF" w:val="clear"/>
        </w:rPr>
        <w:t xml:space="preserve">  28000 рублей, 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2020 год -  10000рублей;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2021 год-   9000рублей;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hd w:fill="FFFFFF" w:val="clear"/>
        </w:rPr>
        <w:t>2022 год-   9000 рублей.</w:t>
        <w:tab/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. Анализ рисков реализации Подпрограммы 2  и описание мер управления рисками реализации Подпрограммы 2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Макроэкономические риски. 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 системы гражданской обороны, защиты населения и территории муниципального образования «Снагостский сельсовет» Кореневс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Финансовые рис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или недостаточное финансирование мероприятий в рамках Подпрограммы может привести к росту экономического ущерб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рисками реализации подпрограммы будет осуществляться на основе действующего законодательства Российской Федерации и нормативных правовых актов Администрации Снагостского сельсовета Кореневского района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дпрограмме «Снижение риск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смягчение последствий  чрезвычайных ситуац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родного и техногенного характера»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 о показателях (индикаторах) муниципальной подпрограммы «Снижение рисков и смягчение последствий чрезвычайных ситуац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природного и техногенного характера»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1926"/>
        <w:gridCol w:w="909"/>
        <w:gridCol w:w="909"/>
        <w:gridCol w:w="90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(индикатор)   </w:t>
              <w:br/>
              <w:t xml:space="preserve"> (наименование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изация временного показателя и увеличение количественного объема при проведении мероприятий по информированию и оповещению населения в случаи угрозы возникновения и (или) возникновения ЧС, происшеств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пострадавшего населения и гибели люде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Normal"/>
        <w:autoSpaceDE w:val="false"/>
        <w:ind w:left="9072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 2«Снижение риск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смягчение последствий чрезвычайных ситуац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родного и техногенного характера»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основных мероприятий муниципальной подпрограммы «Снижение рисков и смягчение последствий чрезвычайных  ситуаций природного и техногенного характера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2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415"/>
        <w:gridCol w:w="969"/>
        <w:gridCol w:w="1149"/>
        <w:gridCol w:w="165"/>
        <w:gridCol w:w="844"/>
        <w:gridCol w:w="857"/>
        <w:gridCol w:w="1386"/>
        <w:gridCol w:w="378"/>
        <w:gridCol w:w="1721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 муниципальной целевой подпрограммы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 реализации ведомственной целевой программы, основного мероприятия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реализаци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е реализаци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частие в предупреждении и ликвидации последствий чрезвычайных ситуаций в границах поселен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 xml:space="preserve">Администрация Снагостского сельсовета Кореневского района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202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олноты и эффективности мероприятий по информированию и оповещению населения в случаи угрозы возникновения и (или) возникновения ЧС, происшествий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, полноты и эффективности мероприятий по информированию и оповещению населения в случаи угрозы возникновения и (или) возникновения ЧС, происшествий, как следствие увеличение количества пострадавшего и погибшего населения</w:t>
            </w:r>
          </w:p>
        </w:tc>
      </w:tr>
      <w:tr>
        <w:trPr>
          <w:trHeight w:val="325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существление мероприятий по обеспечению безопасности людей на водных объектах, охране их жизни и здоровья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 xml:space="preserve">Администрация Снагостского сельсовета Кореневского района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202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уровня реа</w:t>
              <w:softHyphen/>
              <w:t>гирования РСЧС   на деструктив</w:t>
              <w:softHyphen/>
              <w:t>ные события. населения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оперативности реагирования на деструктивные события, рост экономического ущерба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дпрограмме  2«Снижение риск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смягчение последствий  чрезвычайных ситуаций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природного и техногенного характера»   </w:t>
      </w:r>
    </w:p>
    <w:p>
      <w:pPr>
        <w:pStyle w:val="Normal"/>
        <w:widowControl w:val="false"/>
        <w:autoSpaceDE w:val="false"/>
        <w:ind w:left="97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 подпрограммы  2  «Снижение рисков и смягчение чрезвычайных ситуаций природного и техногенного характера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 рублей)</w:t>
      </w:r>
    </w:p>
    <w:tbl>
      <w:tblPr>
        <w:tblW w:w="935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78"/>
        <w:gridCol w:w="1527"/>
        <w:gridCol w:w="682"/>
        <w:gridCol w:w="777"/>
        <w:gridCol w:w="1021"/>
        <w:gridCol w:w="711"/>
        <w:gridCol w:w="2266"/>
      </w:tblGrid>
      <w:tr>
        <w:trPr>
          <w:trHeight w:val="6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основного мероприят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 </w:t>
              <w:br/>
              <w:t xml:space="preserve">исполнитель  </w:t>
              <w:br/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       </w:t>
              <w:br/>
              <w:t>(тыс. рублей), годы</w:t>
            </w:r>
          </w:p>
        </w:tc>
      </w:tr>
      <w:tr>
        <w:trPr>
          <w:trHeight w:val="79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 CYR" w:cs="Arial"/>
              </w:rPr>
            </w:pPr>
            <w:r>
              <w:rPr>
                <w:rFonts w:eastAsia="Courier New CYR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 CYR" w:cs="Arial"/>
              </w:rPr>
            </w:pPr>
            <w:r>
              <w:rPr>
                <w:rFonts w:eastAsia="Courier New CYR"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2020 2021 2022</w:t>
            </w:r>
          </w:p>
        </w:tc>
      </w:tr>
      <w:tr>
        <w:trPr>
          <w:trHeight w:val="28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 CYR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Courier New CYR" w:cs="Arial" w:ascii="Arial" w:hAnsi="Arial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 CYR" w:cs="Arial"/>
              </w:rPr>
            </w:pPr>
            <w:r>
              <w:rPr>
                <w:rFonts w:cs="Arial" w:ascii="Arial" w:hAnsi="Arial"/>
              </w:rPr>
              <w:t>«Участие в предупреждении и ликвидации последствий чрезвычайных ситуаций в границах поселения»</w:t>
            </w:r>
          </w:p>
          <w:p>
            <w:pPr>
              <w:pStyle w:val="Normal"/>
              <w:jc w:val="both"/>
              <w:rPr>
                <w:rFonts w:ascii="Arial" w:hAnsi="Arial" w:eastAsia="Courier New CYR" w:cs="Arial"/>
              </w:rPr>
            </w:pPr>
            <w:r>
              <w:rPr>
                <w:rFonts w:eastAsia="Courier New CYR"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01С 1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 9000 9000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 CYR" w:cs="Arial"/>
              </w:rPr>
            </w:pPr>
            <w:r>
              <w:rPr>
                <w:rFonts w:eastAsia="Courier New CYR"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Снагостского сельсовета Коренев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3 2 01 С1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   8000 8000</w:t>
            </w:r>
          </w:p>
        </w:tc>
      </w:tr>
      <w:tr>
        <w:trPr>
          <w:trHeight w:val="25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 CYR" w:cs="Arial"/>
              </w:rPr>
            </w:pPr>
            <w:r>
              <w:rPr>
                <w:rFonts w:cs="Arial" w:ascii="Arial" w:hAnsi="Arial"/>
              </w:rPr>
              <w:t>«Осуществление мероприятий по обеспечению безопасности людей на водных объектах, охране их жизни и здоровья».</w:t>
            </w:r>
          </w:p>
          <w:p>
            <w:pPr>
              <w:pStyle w:val="Normal"/>
              <w:jc w:val="both"/>
              <w:rPr>
                <w:rFonts w:ascii="Arial" w:hAnsi="Arial" w:eastAsia="Courier New CYR" w:cs="Arial"/>
              </w:rPr>
            </w:pPr>
            <w:r>
              <w:rPr>
                <w:rFonts w:eastAsia="Courier New CYR"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Снагостского сельсовета Коренев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2С1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0   1000   10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suppressAutoHyphens w:val="false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9">
    <w:name w:val=" 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3">
    <w:name w:val=" Знак Знак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8">
    <w:name w:val=" Знак Знак8"/>
    <w:qFormat/>
    <w:rPr>
      <w:rFonts w:ascii="Courier New" w:hAnsi="Courier New" w:cs="Courier New"/>
      <w:lang w:val="en-US" w:bidi="ar-SA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101">
    <w:name w:val="Знак Знак10"/>
    <w:qFormat/>
    <w:rPr>
      <w:lang w:val="ru-RU" w:bidi="ar-SA"/>
    </w:rPr>
  </w:style>
  <w:style w:type="character" w:styleId="6">
    <w:name w:val=" Знак Знак6"/>
    <w:qFormat/>
    <w:rPr>
      <w:b/>
      <w:sz w:val="32"/>
      <w:lang w:val="ru-RU" w:bidi="ar-SA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51">
    <w:name w:val=" Знак Знак5"/>
    <w:qFormat/>
    <w:rPr>
      <w:lang w:val="ru-RU" w:bidi="ar-SA"/>
    </w:rPr>
  </w:style>
  <w:style w:type="character" w:styleId="41">
    <w:name w:val=" Знак Знак4"/>
    <w:qFormat/>
    <w:rPr>
      <w:sz w:val="16"/>
      <w:szCs w:val="16"/>
      <w:lang w:val="ru-RU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 Знак Знак2"/>
    <w:qFormat/>
    <w:rPr>
      <w:sz w:val="16"/>
      <w:szCs w:val="16"/>
      <w:lang w:val="ru-RU" w:bidi="ar-SA"/>
    </w:rPr>
  </w:style>
  <w:style w:type="character" w:styleId="14">
    <w:name w:val=" Знак Знак1"/>
    <w:qFormat/>
    <w:rPr>
      <w:rFonts w:ascii="Courier New" w:hAnsi="Courier New" w:cs="Courier New"/>
      <w:lang w:val="en-US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2"/>
    <w:qFormat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111">
    <w:name w:val="Знак Знак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false"/>
      <w:ind w:left="0" w:right="0"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ind w:left="0" w:right="0" w:firstLine="340"/>
      <w:jc w:val="both"/>
    </w:pPr>
    <w:rPr>
      <w:szCs w:val="20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bCs/>
      <w:i/>
      <w:iCs/>
    </w:rPr>
  </w:style>
  <w:style w:type="paragraph" w:styleId="211">
    <w:name w:val="Маркированный список 21"/>
    <w:basedOn w:val="Normal"/>
    <w:qFormat/>
    <w:pPr>
      <w:numPr>
        <w:ilvl w:val="0"/>
        <w:numId w:val="2"/>
      </w:numPr>
      <w:suppressAutoHyphens w:val="false"/>
      <w:ind w:left="283" w:right="0" w:hanging="283"/>
      <w:jc w:val="both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6"/>
      <w:szCs w:val="20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12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19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ком"/>
    <w:basedOn w:val="Normal"/>
    <w:qFormat/>
    <w:pPr>
      <w:suppressAutoHyphens w:val="false"/>
      <w:spacing w:before="80" w:after="80"/>
      <w:jc w:val="center"/>
    </w:pPr>
    <w:rPr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uppressAutoHyphens w:val="false"/>
      <w:spacing w:before="51" w:after="0"/>
      <w:ind w:left="257" w:right="0" w:hanging="0"/>
    </w:pPr>
    <w:rPr>
      <w:rFonts w:eastAsia="Arial Unicode MS"/>
      <w:b/>
      <w:bCs/>
      <w:color w:val="3560A7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uppressAutoHyphens w:val="false"/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uppressAutoHyphens w:val="false"/>
    </w:pPr>
    <w:rPr/>
  </w:style>
  <w:style w:type="paragraph" w:styleId="Style26">
    <w:name w:val="Отчетный"/>
    <w:basedOn w:val="Normal"/>
    <w:qFormat/>
    <w:pPr>
      <w:suppressAutoHyphens w:val="false"/>
      <w:spacing w:lineRule="auto" w:line="360" w:before="0" w:after="120"/>
      <w:ind w:left="0" w:right="0" w:firstLine="720"/>
      <w:jc w:val="both"/>
    </w:pPr>
    <w:rPr>
      <w:sz w:val="26"/>
      <w:szCs w:val="20"/>
    </w:rPr>
  </w:style>
  <w:style w:type="paragraph" w:styleId="P2">
    <w:name w:val="p2"/>
    <w:basedOn w:val="Normal"/>
    <w:qFormat/>
    <w:pPr>
      <w:suppressAutoHyphens w:val="false"/>
      <w:ind w:left="0" w:right="0" w:firstLine="600"/>
      <w:jc w:val="both"/>
    </w:pPr>
    <w:rPr>
      <w:color w:val="00000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left="0" w:right="0" w:firstLine="720"/>
    </w:pPr>
    <w:rPr>
      <w:sz w:val="20"/>
      <w:szCs w:val="20"/>
    </w:rPr>
  </w:style>
  <w:style w:type="paragraph" w:styleId="S34">
    <w:name w:val="s_34"/>
    <w:basedOn w:val="Normal"/>
    <w:qFormat/>
    <w:pPr>
      <w:suppressAutoHyphens w:val="false"/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4" w:space="0" w:color="FFFFFF"/>
      </w:pBdr>
      <w:suppressAutoHyphens w:val="false"/>
      <w:spacing w:before="75" w:after="180"/>
    </w:pPr>
    <w:rPr>
      <w:caps/>
      <w:sz w:val="20"/>
      <w:szCs w:val="20"/>
    </w:rPr>
  </w:style>
  <w:style w:type="paragraph" w:styleId="S14">
    <w:name w:val="s_14"/>
    <w:basedOn w:val="Normal"/>
    <w:qFormat/>
    <w:pPr>
      <w:suppressAutoHyphens w:val="false"/>
      <w:ind w:left="0" w:right="0" w:firstLine="720"/>
    </w:pPr>
    <w:rPr>
      <w:sz w:val="20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>
      <w:bCs/>
      <w:sz w:val="28"/>
      <w:szCs w:val="28"/>
    </w:rPr>
  </w:style>
  <w:style w:type="paragraph" w:styleId="Style30">
    <w:name w:val="Заголовок таблицы"/>
    <w:basedOn w:val="Style29"/>
    <w:qFormat/>
    <w:pPr>
      <w:jc w:val="center"/>
    </w:pPr>
    <w:rPr>
      <w:b/>
    </w:rPr>
  </w:style>
  <w:style w:type="paragraph" w:styleId="Style31">
    <w:name w:val="Содержимое врезки"/>
    <w:basedOn w:val="TextBody"/>
    <w:qFormat/>
    <w:pPr/>
    <w:rPr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3:17:00Z</dcterms:created>
  <dc:creator>User</dc:creator>
  <dc:description/>
  <cp:keywords/>
  <dc:language>en-US</dc:language>
  <cp:lastModifiedBy>user</cp:lastModifiedBy>
  <cp:lastPrinted>2021-01-11T09:22:00Z</cp:lastPrinted>
  <dcterms:modified xsi:type="dcterms:W3CDTF">2021-01-11T12:42:00Z</dcterms:modified>
  <cp:revision>9</cp:revision>
  <dc:subject/>
  <dc:title>АДМИНИСТРАЦИЯ</dc:title>
</cp:coreProperties>
</file>