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uppressAutoHyphens w:val="true"/>
        <w:ind w:left="-2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НАГОСТСКОГО СЕЛЬСОВЕТА </w:t>
      </w:r>
    </w:p>
    <w:p>
      <w:pPr>
        <w:pStyle w:val="Normal"/>
        <w:suppressAutoHyphens w:val="true"/>
        <w:ind w:left="-28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ореневского района</w:t>
      </w:r>
    </w:p>
    <w:p>
      <w:pPr>
        <w:pStyle w:val="Normal"/>
        <w:suppressAutoHyphens w:val="true"/>
        <w:ind w:left="-28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eastAsia="Arial" w:cs="Arial" w:ascii="Arial" w:hAnsi="Arial"/>
          <w:b/>
          <w:bCs/>
          <w:cap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suppressAutoHyphens w:val="true"/>
        <w:ind w:left="-28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uppressAutoHyphens w:val="true"/>
        <w:ind w:left="-28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ОСТАНОВЛЕНИЕ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>от 30 декабря 2020 г.  № 97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«Повышение эффективности работы с молодежью, организация отдыха и здоровья детей, молодежи, развитие физической культуры и спорта в муниципальном образовании «Снагостский сельсовет» Кореневского района Курской област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В соответствии со ст. 179 Бюджетного кодекса Российской Федерации, Постановлением администрации Снагостского  сельсовета Кореневского района  от 17.10.2014 г № 60 «Об утверждении Порядка разработки, реализации и оценки эффективности муниципальных программ Снагостского сельсовета  муниципальных программ Снагостского сельсовета Кореневского района Курской области», Администрация Снагостского сельсовета Кореневского района ПОСТАНОВЛЯЕТ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Утвердить муниципальную программу «Повышение эффективности работы с молодежью, организация отдыха и здоровья детей, молодежи, развитие физической культуры и спорта в муниципальном образовании «Снагостский сельсовет» Кореневского района Курской области. 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2. Постановление Администрации Снагостского сельсовета  №117 от 04.12.219 г «Об утверждении муниципальной программы «Повышение эффективности работы с молодежью, организация отдыха и здоровья детей, молодежи, развитие физической культуры и спорта в муниципальном образовании «Снагостский сельсовет» Кореневского района Курской области»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4.Постановление вступает в силу с 01.01.2021 года, и подлежит размещению на сайте муниципального образования «Снагостский  сельсовет» Кореневского района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агостского  сельсовета                                       В.В.Коноплин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ы Снагостского сельсовета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реневского района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30.12.2020 г. №97   </w:t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7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аспор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 «Повышение эффективности работы с молодежью, организация отдыха и здоровья детей, молодежи, развитие физической культуры и спорта в муниципальном образова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Снагостский сельсовет» Кореневского района Курской области"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 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овышение эффективности работы с молодежью, организация отдыха и здоровья детей, молодежи, развитие физической культуры и спорта в муниципальном образовании«Снагостский сельсовет» Кореневского района Курской области" 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нагостского сельсовета  Кореневского района Курской области</w:t>
            </w:r>
          </w:p>
        </w:tc>
      </w:tr>
      <w:tr>
        <w:trPr>
          <w:trHeight w:val="2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1 «Повышение эффективности реализации молодежной политик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2  «Реализация муниципальной политики в сфере физической культуры и спорта» на территории муниципального образования «Снагостский сельсовет» Коренев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        эффективности         реализации молодежной   политик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  благоприятных    условий для  развития системы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оздоровления и отдыха детей;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вовлечение      молодежи       в     общественную  деятельность;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изация оздоровления и отдыха; 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  <w:t>- повышение интереса населения к занятиям физической культурой  и спортом; создание условий  для    физкультурно-спортивной и оздоровительной работы с различными категориями и группами населения; развитие массового спо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Муниципальная программа реализуется в 2021 – 2022 годах в один эта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  вес   численности   молодых   людей   в            возрасте   от   14  до   30  лет,  участвующих      в     деятельности       молодежных         общественных объединений,    в   общей    численности    молодых    людей от 14 до 30 лет;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  детей,  оздоровленных     в   рамках   мер  социальной    поддержки,    в  общей    численности    детей школьного возраста;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  <w:t>- увеличение доли жителей, систематически занимающихся физической культурой и спорт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бюджетных ассигнований для реализации программы за счет средств местного бюджета составляет: 7520 рублей,  в т.ч.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год - 2500 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год - 2510 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од - 2510 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 реализацию подпрограм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для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1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Снагостский сельсовет» Кореневского района Курской области 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счет средств местного бюджета составляет  3000рублей,  в т.ч.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год - 1000 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год - 1000 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 - 1000 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ъем бюджетных ассигнований для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2 «Реализация муниципальной политики в сфере физической культуры и спорт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счет средств местного бюджета составляет  4520рублей,  в т.ч.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год - 1500 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год - 1510 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 - 1510 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зультате реализации программы будет: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    удельный  вес  численности молодых людей в возрасте от 14 до 30 лет, участвующих в деятельности       молодежных        общественных   объединений,    в  общей    численности    молодых    людей от 14 до 30 лет  до 29 %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хранена  доля  детей,  оздоровленных  в  рамках   ме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й поддержки, в общей численности  детей школьного возраст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увеличение доли жителей систематически занимающихся физической культурой и спортом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ая характеристика сферы реализации программы, в то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ле формулировки основных проблем в указанной сфере и прогно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разви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ажнейшим   фактором   устойчивого   развития   страны   и   общества, роста  благосостояния  ее  граждан  и  совершенствования  общественных отношений  является  эффективная государственная  молодежная  политика, которую    следует    рассматривать    как   самостоятельное     направление деятельности       государства,     предусматривающее         формирование необходимых     социальных    условий   инновационного     развития   страны, реализуемое     на  основе    активного    взаимодействия     с   институтами гражданского  общества,  общественными  объединениями  и  молодежными организация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ая программа «Повышение эффективности работы с молодежью, организация отдыха и здоровья детей, молодежи, развитие физической культуры и спорта в муниципальном образовании «Снагостский сельсовет» Кореневского района Курской области (далее - Программа) направлена на увеличение вклада молодого поколения в социально-экономическое, политическое, культурное развитие поселения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Снагостском сельсове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ая группа Программы - молодые граждане, в том числе молодые семьи, молодежные и детские общественные объединения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иимчивость к новому, рост определенной акти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самостоятельности, практичности и мобильности, ответственности за свою судьб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ост заинтересованности в сохранении своего здоровь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уждение молодежи от активного участия в событиях политической, экономической и культурной жизн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неопределенности в ее положении, статусе и функциях как социальной групп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роли молодой семьи в процессе социального воспроизвод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минализацию молодежной среды, ее наркоманизац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влияния негативных информационных потоков в молодежной сред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достичь позитивных результатов в обеспечении прироста населения, в первую очередь, молодежи, сбалансированного социально-экономического развития поселения, развития новых прогрессивных форм общественного управления, общественного самоуправления, благополучного социального развития и воспитания молодеж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еализация данной Программы даст возможность оказать государственную поддержку молодежи, проживающей в Снагостском сельсовете, поможет становлению институтов гражданского общества в молодежной сред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м реализации Программы станет возможность самореализации для каждого молодого человека в социально-экономической, политической и культурной жизни Снагостского сельсов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ованных муниципальной программы.</w:t>
      </w:r>
    </w:p>
    <w:p>
      <w:pPr>
        <w:pStyle w:val="Style11"/>
        <w:spacing w:before="0" w:after="0"/>
        <w:ind w:left="644" w:hanging="0"/>
        <w:rPr>
          <w:rStyle w:val="StrongEmphasis"/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– мероприятия последовательно выполняются на протяжении всего срока действия муниципальной программы, без привязки к календарным годам, в связи с чем отдельные этапы ее реализации не выделяю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оритетами государственной молодежной политики  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социальную практик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е и патриотическое воспитание молодеж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оддержка талантливой молодеж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правонарушений среди молодеж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ждународного молодежного сотрудниче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и развитие сферы отдыха и оздоро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 отдыха и оздоровления различных организационно-правовых форм и форм собственност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ектора негосударственных некоммерческих организаций в сфере отдыха и оздоровления, в том числе: создание механизма привлечения их на конкурсной основе к выполнению государственного заказа по оказанию услуг; создание прозрачной и конкурентной системы государственной поддержки негосударственных некоммерческих организаций, оказывающих  услуги по отдыху и оздоровлению дет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взаимодействия государства, населения, бизнеса и структур гражданского общества, в том числе с применением механизмов частно - государственного партнер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будет способствовать достижению следующих социально-экономических результат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организации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иоритетным направлениям реализации государственной политики в области физической культур и спорта относя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0" w:name="sub_2101"/>
      <w:bookmarkEnd w:id="0"/>
      <w:r>
        <w:rPr>
          <w:rFonts w:cs="Arial" w:ascii="Arial" w:hAnsi="Arial"/>
        </w:rPr>
        <w:t>развитие физической культуры и массового спор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" w:name="sub_2101"/>
      <w:bookmarkStart w:id="2" w:name="sub_2102"/>
      <w:bookmarkEnd w:id="1"/>
      <w:r>
        <w:rPr>
          <w:rFonts w:cs="Arial" w:ascii="Arial" w:hAnsi="Arial"/>
        </w:rPr>
        <w:t>развитие спорта высших достижений и системы подготовки спортивного резерва</w:t>
      </w:r>
      <w:bookmarkStart w:id="3" w:name="sub_2104"/>
      <w:bookmarkEnd w:id="2"/>
      <w:r>
        <w:rPr>
          <w:rFonts w:cs="Arial" w:ascii="Arial" w:hAnsi="Arial"/>
        </w:rPr>
        <w:t>.</w:t>
      </w:r>
      <w:bookmarkEnd w:id="3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комплекса мер по развитию студенческого спорта на базе образовательных учреждения среднего профессионального образ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. Цели и задачи, описание основных ожидаемых конечных результатов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муниципальной программ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        эффективности         реализации молодежной   политик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  благоприятных    условий для  развития системы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здоровления и отдыха детей в Снагостском сельсовете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муниципальной  программ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овлечение      молодежи       в     общественную  деятельность;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рганизация оздоровления и отдых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интереса населения к занятиям физической культурой  и спортом; создание условий  для    физкультурно-спортивной и оздоровительной работы с различными категориями и группами насел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ассового спо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указанных задач обеспечивается через систему мероприятий, предусмотренных в следующих подпрограммах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1 «Повышение эффективности реализации молодежной политики» будут реализованы мероприятия, направленные на вовлечение молодежи в социальную практику; поддержку общественно значимых инициатив, общественно полезной деятельности молодежи, молодежных, детских общественных объединений; обеспечение эффективной социализации молодежи, находящейся в трудной жизненной ситуации; гражданское и патриотическое воспитание молодежи; поддержка молодых семей в жилищной сфере, формирование ценности семейного образа жизни среди молодежи; выявление и поддержка талантливой молодежи; профилактику правонарушений среди молодежи; формирование у молодежи российской идентичности (россияне) и профилактика этнического и религиозно политического экстремизма в молодежной среде; развитие международного молодежного сотрудниче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дпрограмма 2. «Реализация муниципальной политики в сфере физической культуры и спорта» на территории муниципального образования «Снагостский сельсовет» Кореневского района Курской области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сновное мероприятие «Содействие физическому воспитанию, вовлечение населения в занятия физической культурой и массовым спортом».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позволи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 совершенствовать организацию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ь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нагостского сельсовета; способствует достижению спортсменами высоких спортивных результа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ожидаемым конечным результатом реализации государствен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жителей Снагостского сельсовета, систематически занимающихся физической культурой и спортом, в общей численности населения с 5 % в 2020 году до 15% к 2023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 программы. 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sub_23"/>
      <w:bookmarkEnd w:id="4"/>
      <w:r>
        <w:rPr>
          <w:rFonts w:cs="Arial" w:ascii="Arial" w:hAnsi="Arial"/>
          <w:b/>
          <w:sz w:val="28"/>
          <w:szCs w:val="28"/>
        </w:rPr>
        <w:t>2.3. Показатели (индикаторы) достижения целей и решения зада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" w:name="sub_23"/>
      <w:bookmarkEnd w:id="5"/>
      <w:r>
        <w:rPr>
          <w:rFonts w:cs="Arial" w:ascii="Arial" w:hAnsi="Arial"/>
        </w:rPr>
        <w:t>Оценка достижения целей  муниципальной программы производится посредством следующих показателе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казатель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Снагостского сельсове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–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 – общая численность молодых людей от 14 до 30 лет, проживающих на территории Снагостского сельсовета, человек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целевого индикатора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детей, оздоровленных в рамках мер социальной поддержки в общей численности детей школьного возрас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казатель позволяет оценить результаты реализации в Снагостском сельсовете мероприятий по оздоровлению и отдыху дет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казатель определяется как отношение численности  оздоровленных детей, в том числе детей, находящихся в трудной жизненной ситуации, получивших в отчетном году путевку в стационарные организации отдыха и оздоровления в соответствии с нормативными правовыми актами Курской области, к общей численности  детей школьного возраста (от 6 до 18 лет)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/А*100%, где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- численность оздоровленных детей, получивших в отчетном году  путевку в стационарные организации отдыха и оздоровления в соответствии с нормативными правовыми актами Администрации Снагостского сельсовета  Кореневского района Курской области, человек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– общая численность детей   школьного возраста (от 6 до 18 лет), человек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остижение поставленных целей и задач муниципальной  программы в области физической культуры и спорта характеризуется следующими показателями (индикаторами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ля жителей Снагостского сельсовета, систематически занимающихся физической культурой и спортом, в общей численности на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, что достижение заявленных показателей (индикаторов) муниципальной 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средней продолжительности жизни на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ачества жизни, особенно трудоспособного на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дееспособности Вооруженных Сил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указанных показателей (индикаторов) определяются следующим образ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bookmarkStart w:id="6" w:name="sub_8004"/>
      <w:bookmarkStart w:id="7" w:name="sub_8001"/>
      <w:bookmarkEnd w:id="6"/>
      <w:r>
        <w:rPr>
          <w:rFonts w:cs="Arial" w:ascii="Arial" w:hAnsi="Arial"/>
        </w:rPr>
        <w:t xml:space="preserve">Доля жителей Снагостского сельсовета, систематически занимающихся физической культурой и спортом, в общей численности населения </w:t>
      </w:r>
      <w:bookmarkEnd w:id="7"/>
      <w:r>
        <w:rPr>
          <w:rFonts w:cs="Arial" w:ascii="Arial" w:hAnsi="Arial"/>
        </w:rPr>
        <w:drawing>
          <wp:inline distT="0" distB="0" distL="0" distR="0">
            <wp:extent cx="1187450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з - доля жителей Снагостского сельсовета, систематически занимающихся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Чз - численность Снагостского сельсовета , систематически занимающихся физической культурой и спортом, согласно данным федерального статистического наблюдения по </w:t>
      </w:r>
      <w:hyperlink r:id="rId3">
        <w:r>
          <w:rPr>
            <w:rStyle w:val="InternetLink"/>
            <w:rFonts w:cs="Arial" w:ascii="Arial" w:hAnsi="Arial"/>
          </w:rPr>
          <w:t>форме № 1-ФК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Чн - численность населения Снагостского сельсовета  по данным Федеральной службы государственной статис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sub_8004"/>
      <w:bookmarkStart w:id="9" w:name="sub_8004"/>
      <w:bookmarkEnd w:id="9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0" w:name="sub_24"/>
      <w:bookmarkStart w:id="11" w:name="sub_24"/>
      <w:bookmarkEnd w:id="1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. Сроки и этапы реализации государствен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2" w:name="sub_24"/>
      <w:bookmarkStart w:id="13" w:name="sub_24"/>
      <w:bookmarkEnd w:id="13"/>
    </w:p>
    <w:p>
      <w:pPr>
        <w:pStyle w:val="Normal"/>
        <w:rPr/>
      </w:pPr>
      <w:r>
        <w:rPr>
          <w:rFonts w:cs="Arial" w:ascii="Arial" w:hAnsi="Arial"/>
        </w:rPr>
        <w:t>Муниципальная программа реализуется в один этап в 2021-2023 годах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Обобщенная характеристика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усовершенствования системы оздоровления и отдыха детей, развитие физической культуры и спорта   с целью повышения их эффективности и результативно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а включает две подпрограммы, реализация мероприятий которых в комплексе призвана обеспечить достижение цели  муниципальной программы  и решение программных задач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подпрограмме1 «Повышение эффективности реализации молодежной политики», мероприятия охватывают как молодежь школьного возраста, так и обучающихся в организациях профессионального образования, работающую молодежь. Подпрограмма ориентирована на молодых людей возраста 14 - 30 лет независимо от форм их занятости и включает меры по решению  задач, связанных с вовлечением молодежи в общественную деятельнос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эффективной социализации молодежи, находящейся в трудной жизненной ситу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механизмов формирования целостной системы продвижения инициативной и талантливой молодеж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эффективного взаимодействия с молодежными общественными объединениями, некоммерческими организация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Целью подпрограммы  2 «Реализация муниципальной политики в сфере физической культуры и спорта» предусматривается реализация следующих основных мероприят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4" w:name="sub_1202"/>
      <w:r>
        <w:rPr>
          <w:rFonts w:cs="Arial" w:ascii="Arial" w:hAnsi="Arial"/>
        </w:rPr>
        <w:t xml:space="preserve">- физическое воспитание, обеспечение организации и проведения физкультурных мероприятий и спортивных мероприятий, развитие студенческого спорта. </w:t>
      </w:r>
      <w:bookmarkEnd w:id="14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5" w:name="sub_1203"/>
      <w:r>
        <w:rPr>
          <w:rFonts w:cs="Arial" w:ascii="Arial" w:hAnsi="Arial"/>
        </w:rPr>
        <w:t>- вовлечение населения в занятия физической культурой и массовым спортом</w:t>
      </w:r>
      <w:bookmarkEnd w:id="15"/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6" w:name="sub_1204"/>
      <w:r>
        <w:rPr>
          <w:rFonts w:cs="Arial" w:ascii="Arial" w:hAnsi="Arial"/>
        </w:rPr>
        <w:t>- совершенствование спортивной инфраструктуры и материально-технической базы для занятий физической культурой и массовым спортом</w:t>
      </w:r>
      <w:bookmarkEnd w:id="16"/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 программы. Перечень основных мероприятий представлен в приложениях подпрограмм Программы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 . Обоснование выделения подпрограмм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будут реализованы следующие под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а 1 «Повышение эффективности реализации молодежной политики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дпрограмма 2 «Реализация муниципальной политики в сфере физической культуры и спорта» на территории муниципального образования «Снагостский сельсовет» Кореневского района Кур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одпрограмме «Реализация муниципальной политики в сфере физической культуры и спорта» мероприятия охватывают 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а также повышение конкурентоспособности сельского спорта на районной спортивной арен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рограмме «Повышение эффективности реализации молодежной политики», мероприятия охватывают как молодежь школьного возраста, так и обучающихся в организациях профессионального образования, работающую молодежь. Подпрограмма ориентирована на молодых людей возраста 14 - 30 лет независимо от форм их занятости и включает меры по решению  задач, связанных с вовлечением молодежи в общественную деятельность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беспечению эффективной социализации молодежи, находящейся в трудной жизненной ситу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ю эффективного взаимодействия с молодежными общественными объединениями, некоммерческими организация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, которые могут привести к снижению объемов финансирования программных мероприятий из средств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</w:rPr>
        <w:t>6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на осно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 = Зф/Зп*100%, где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 – степень достижения целей (решения задач)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ф – фактическое значение показателя (индикатора) программы/подпрограммы в отчетном году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п – запланированное на отчетный год значение показателя (индикатора)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и уровня освоения средств   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 = Фф/Фп*100%, где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 – уровень освоения средств программы в отчетном году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ф – объем средств, фактически освоенных на реализацию программы в отчетном году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п – объем бюджетных назначений по программе на  отчетный го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м уровнем эффектив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ительным уровнем эффектив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ым уровнем эффектив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о от 95 до 98% средств, запланированных для реализации программы в отчетном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Style11"/>
        <w:spacing w:before="0" w:after="0"/>
        <w:ind w:right="56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/>
        <w:t>Подпрограмма 1  «Повышение эффективности реализации молодежной политики»</w:t>
      </w:r>
    </w:p>
    <w:tbl>
      <w:tblPr>
        <w:tblW w:w="9267" w:type="dxa"/>
        <w:jc w:val="left"/>
        <w:tblInd w:w="-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29"/>
        <w:gridCol w:w="6338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Повышение эффективности реализации молодежной политики</w:t>
            </w:r>
          </w:p>
        </w:tc>
      </w:tr>
      <w:tr>
        <w:trPr>
          <w:trHeight w:val="102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Администрация Снагостского сельсовета Кореневского района Курской области</w:t>
            </w:r>
          </w:p>
        </w:tc>
      </w:tr>
      <w:tr>
        <w:trPr>
          <w:trHeight w:val="108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Задачи под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1) создание условий для инновационной деятельности молодых людей.</w:t>
            </w:r>
          </w:p>
          <w:p>
            <w:pPr>
              <w:pStyle w:val="Heading5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Heading5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Heading5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4)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5) вовлечение молодежи в социальную практику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Сроки и этапы  реализации под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подпрограмма реализуется в 2021 – 2023 годах в один этап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Heading5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подпрограммы</w:t>
            </w:r>
          </w:p>
          <w:p>
            <w:pPr>
              <w:pStyle w:val="Heading5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 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в возрасте от 14 до 30 лет;</w:t>
            </w:r>
          </w:p>
          <w:p>
            <w:pPr>
              <w:pStyle w:val="Heading5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;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- удельный вес численности молодых людей в возрасте от 14 до 30 лет, участвующих в  проектах и программах по работе с молодежью, оказавшейся в трудной жизненной ситуации, в общем количестве молодежи в возрасте от 14 до 30 лет;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Объем  и источники финансировани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Общий объем финансирования за счет средств местного бюджета составит – 3000 руб.,</w:t>
            </w:r>
          </w:p>
          <w:p>
            <w:pPr>
              <w:pStyle w:val="Heading5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2021 год – 1000 рублей</w:t>
            </w:r>
          </w:p>
          <w:p>
            <w:pPr>
              <w:pStyle w:val="Heading5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2022 год -  1000 рублей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2023 год -  1000 рублей</w:t>
            </w:r>
          </w:p>
        </w:tc>
      </w:tr>
      <w:tr>
        <w:trPr>
          <w:trHeight w:val="418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Ожидаемые результат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увеличение количества молодых людей, участвующих в деятельности патриотических объединений, клубов, центров;</w:t>
            </w:r>
          </w:p>
          <w:p>
            <w:pPr>
              <w:pStyle w:val="Heading5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- повышение уровня деловой активности и занятости молодых людей, количество рабочих мест для молодежи;</w:t>
            </w:r>
          </w:p>
          <w:p>
            <w:pPr>
              <w:pStyle w:val="Heading5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- повышение уровня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- повышение уровня профессиональной подготовки и квалификации специалистов, работающих с молодежью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Система организации контроля за исполнением  под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i/>
                <w:sz w:val="24"/>
                <w:szCs w:val="24"/>
              </w:rPr>
              <w:t>Администрация Снагостского сельсовета  Кореневского района Курской области</w:t>
            </w:r>
          </w:p>
        </w:tc>
      </w:tr>
    </w:tbl>
    <w:p>
      <w:pPr>
        <w:pStyle w:val="Heading5"/>
        <w:rPr/>
      </w:pPr>
      <w:r>
        <w:rPr>
          <w:rStyle w:val="StrongEmphasis"/>
          <w:rFonts w:cs="Calibri"/>
          <w:b/>
          <w:i/>
          <w:iCs/>
          <w:sz w:val="26"/>
          <w:szCs w:val="26"/>
        </w:rPr>
        <w:t> </w:t>
      </w:r>
    </w:p>
    <w:p>
      <w:pPr>
        <w:pStyle w:val="Normal"/>
        <w:jc w:val="center"/>
        <w:rPr>
          <w:rStyle w:val="Emphasis"/>
          <w:b/>
          <w:b/>
          <w:sz w:val="30"/>
          <w:szCs w:val="30"/>
        </w:rPr>
      </w:pPr>
      <w:r>
        <w:rPr>
          <w:rStyle w:val="Emphasis"/>
          <w:rFonts w:cs="Arial" w:ascii="Arial" w:hAnsi="Arial"/>
          <w:b/>
          <w:i w:val="false"/>
          <w:sz w:val="30"/>
          <w:szCs w:val="30"/>
        </w:rPr>
        <w:t>1.     Содержание проблемы и необходимость ее решения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30"/>
          <w:szCs w:val="30"/>
        </w:rPr>
        <w:t>программными методами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>Современная молодежь, как социально-демографическая группа, характеризуется самостоятельностью, социальной активностью, ответственностью, стремлением к профессиональному росту, способностью к инновационной деятельности. В то же время ее отличает недостаток жизненного опыта и несформированность духовно-нравственных ориентиров, она подвержена влиянию деструктивных сил, что увеличивает социальную напряженность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Практика проведения программных мероприятий значительно активизировала гражданскую позицию молодых людей, вследствие чего в последние годы в социальной жизни Снагостского сельсовета не происходило таких кризисных явлений как молодежные протесты, публичные выступления альтернативного характера и т.п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Программа отражает комплексный подход в планировании и реализации региональной молодежной политики и нацелена на продолжение работы по развитию системы мероприятий для молодежи Снагостского сельсовета. Она определяет основные приоритеты в организации работы с молодежью и является основой для разработки программных мероприятий на различных уровнях (муниципальном, окружном, региональном)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Реализация Программы позволит организовать поэтапное включение молодежи в проводимые мероприятия, а также обеспечить масштабность проводимых мероприятий и эффективность финансовых вложений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2.Основные цели, задачи и сроки реализации Подпрограммы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        </w:t>
      </w: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Основной целью Подпрограммы является создание возможностей для успешной социализации и эффективной самореализации молодых людей. Переход стратегии государственной молодежной политики от форм «государственной поддержки» к «созданию условий», обусловлен актуальностью и своевременностью в сегодняшних социально-экономических условиях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Для достижения цели требуется решение следующих задач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1) создание условий для инновационной деятельности молодых людей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2) создание условий для вовлечения молодежи в активную общественную деятельность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4)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5) вовлечение молодежи в социальную практику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Подпрограмма рассчитана  на реализацию ее в течение 3-х лет (2021-2023 г.г.), что позволит обеспечить системность посредством реализации непрерывных проектов и программ, создаст условия для  совершенствования и развития приоритетных направлений, обеспечения преемственности в разработке конкретных мероприятий, обобщения и накопления положительного опыта и достижения наибольшего положительного социального эффекта от выполнения программных мероприятий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Конечными результатами, характеризующими уровень достижения цели и решения поставленных задач, являются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 </w:t>
      </w:r>
      <w:r>
        <w:rPr>
          <w:rStyle w:val="Emphasis"/>
          <w:rFonts w:cs="Arial" w:ascii="Arial" w:hAnsi="Arial"/>
          <w:i w:val="false"/>
        </w:rPr>
        <w:t>- увеличение количества молодых людей, участвующих в деятельности патриотических объединений, клубов, центров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- повышение уровня деловой активности и занятости молодых людей, количество рабочих мест для молодежи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- повышение уровня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- повышение уровня профессиональной подготовки и квалификации специалистов, работающих с молодежью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3. Система подпрограммных мероприятий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       </w:t>
      </w: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Мероприятиями в реализации данной подпрограммы предусмотрено следующее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1.Создание условий для инновационной деятельности молодых людей, государственная поддержка талантливой молодежи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2.Создание условий для вовлечения молодежи в активную общественную деятельность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3.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В основе деятельности по реализации подпрограммных мероприятий лежат принципы работы с молодежью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консолидации усилий – объединение и совместная работа учреждений, ведомств и молодежных структур в целях комплексного и адресного подхода к реализации программных мероприятий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толерантности и демократизма – рассмотрение альтернативных мнений, идей и решений, сотрудничество и взаимодействие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позитивности и созидательности – направленность на успех, доверие, положительный результат работы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конструктивности – системный, деятельностный подход к реализации мероприятий в сфере молодежной политики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ответственности и профессионального подхода  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результативности – непременное достижение положительного результата проводимых мероприятий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Творчество и поиск, доброжелательность и высокая культура общения, инновационный подход и вариативность выступают как главные составляющие всей работы с молодежью. 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cs="Arial" w:ascii="Arial" w:hAnsi="Arial"/>
          <w:b/>
          <w:i w:val="false"/>
          <w:sz w:val="30"/>
          <w:szCs w:val="30"/>
        </w:rPr>
        <w:t>4. Целевые индикаторы и показатели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cs="Arial" w:ascii="Arial" w:hAnsi="Arial"/>
          <w:b/>
          <w:i w:val="false"/>
          <w:sz w:val="30"/>
          <w:szCs w:val="30"/>
        </w:rPr>
        <w:t>подпрограммы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30"/>
          <w:szCs w:val="30"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>Оценка достижения целей подпрограммы 2 производится посредством следующих показателей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в возрасте от 14 до 30 лет – показывает, какой процент граждан Снагостского сельсовета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14 до 30 лет, проживающих на территории Снагостского сельсовета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определяется по формуле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В/А*100%, где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В – численность молодых людей в возрасте от 14 о 30 лет, принимающих участие в добровольческой деятельности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А – общая численность молодых людей от 14 до 30 лет, проживающих на территории Снагостского сельсовета, человек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Снагостского сельсовета в возрасте от 14 до 30 лет – показывает, какой процент граждан Снагостского сельсовета в возрасте от 14 до 30 лет ежегодно принимает участие (разово или на постоянной основе) в проектах и программах в сфере поддержки талантливой молодежи, реализуемых органами исполнительной власти Снагостского сельсов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Снагостского сельсовета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определяется по формуле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В/А*100%, где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В – численность молодых людей в возрасте от 14 о 30 лет, 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А – общая численность молодых людей от 14 до 30 лет, проживающих на территории Снагостского сельсовета, человек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- удельный вес численности молодых людей в возрасте от 14 до 30 лет, участвующих в  проектах и программах по работе с молодежью, оказавшейся в трудной жизненной ситуации, в общем числе количестве молодежи Снагостского сельсовета в возрасте от 14 до 30 лет – показывает, какой процент граждан Снагостского сельсовета в возрасте от 14 до 30 лет ежегодно принимает участие (разово или на постоянной основе) в проектах и программах по работе с молодежью, оказавшейся в трудной жизненной ситу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>Целевой показатель определяется как отношение численности молодых людей в возрасте от 14 о 30 лет, участвующих в  проектах и программах по работе с молодежью, оказавшейся в трудной жизненной ситуации, в общей численности молодых людей от 14 до 30 лет, проживающих на территории Снагостского сельсовета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определяется по формуле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В/А*100%, где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В – численность молодых людей в возрасте от 14 до 30 лет, участвующих в  проектах и программах по работе с молодежью, оказавшейся в трудной жизненной ситуации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А – общая численность молодых людей от 14 до 30 лет, проживающих на территории Снагостского сельсовета, человек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 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cs="Arial" w:ascii="Arial" w:hAnsi="Arial"/>
          <w:b/>
          <w:i w:val="false"/>
          <w:sz w:val="30"/>
          <w:szCs w:val="30"/>
        </w:rPr>
        <w:t>4.Ресурсное обеспечение подпрограммы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Подпрограмма 1 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Снагостский сельсовет» Кореневского района Курской области »в 2021-2023 годах» отражает комплексный подход в планировании и реализации мероприятий в сфере молодежной политики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Объем финансирования подпрограммы в 2021-2023 годах за счет средств местного бюджета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составит 3000 руб., в том числе по годам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-2021 г. - 1000 руб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-2022 г. -1000 руб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-2023 г. –1000 руб.</w:t>
      </w:r>
    </w:p>
    <w:p>
      <w:pPr>
        <w:pStyle w:val="Normal"/>
        <w:rPr/>
      </w:pPr>
      <w:r>
        <w:rPr/>
        <w:t> </w:t>
      </w:r>
    </w:p>
    <w:tbl>
      <w:tblPr>
        <w:tblW w:w="9267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6"/>
        <w:gridCol w:w="1513"/>
        <w:gridCol w:w="1712"/>
        <w:gridCol w:w="678"/>
        <w:gridCol w:w="707"/>
        <w:gridCol w:w="652"/>
        <w:gridCol w:w="707"/>
        <w:gridCol w:w="1289"/>
        <w:gridCol w:w="1593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мероприятий основных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этапов рабо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Коды бюджетной классификации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Планируемые финансовые затраты из местного бюджета (рублей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Сроки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проведе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Исполнител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в том чис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2021г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2022г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2023г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 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070708101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1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«Создание условий для вовлечения молодежи в активную общественную деятельность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070708101С14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Администрация Снагостского сельсовета Кореневского района Курской области</w:t>
            </w:r>
          </w:p>
        </w:tc>
      </w:tr>
    </w:tbl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000000"/>
        </w:rPr>
        <w:t> 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30"/>
          <w:szCs w:val="30"/>
        </w:rPr>
      </w:pPr>
      <w:r>
        <w:rPr>
          <w:rStyle w:val="Emphasis"/>
          <w:rFonts w:cs="Arial" w:ascii="Arial" w:hAnsi="Arial"/>
          <w:i w:val="false"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30"/>
          <w:szCs w:val="30"/>
        </w:rPr>
        <w:t>5.Оценка эффективности реализации Подпрограммы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0"/>
          <w:szCs w:val="30"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>Оценка эффективности программных мероприятий осуществляется на основе анализа системы объективных критериев. В их числе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 </w:t>
      </w:r>
      <w:r>
        <w:rPr>
          <w:rStyle w:val="Emphasis"/>
          <w:rFonts w:cs="Arial" w:ascii="Arial" w:hAnsi="Arial"/>
          <w:i w:val="false"/>
        </w:rPr>
        <w:t>- степень готовности и стремления молодых граждан к выполнению своего гражданского и патриотического долга, количество молодых людей, участвующих в деятельности патриотических объединений, клубов, центров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- количество молодых людей, активно занимающихся физической культурой и спортом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- уровень деловой активности и занятости молодых людей, количество рабочих мест для молодежи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В целях единого подхода данные показатели рекомендуются для использования их в качестве приоритетных критериев оценки работы  с молодежью на различных уровнях исполнения Программы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Оценка эффективности Подпрограммы проходит с участием общественного мнения самих молодых людей, средств массовой информации,  молодежного актива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Конечным результатом реализации Подпрограммы должна стать положительная динамика работы с молодежью - процент социально-ориентированной молодежи должен превышать процент молодых людей, относящихся к «группам риска».</w:t>
      </w:r>
    </w:p>
    <w:p>
      <w:pPr>
        <w:pStyle w:val="Style11"/>
        <w:spacing w:lineRule="auto" w:line="276" w:before="0" w:after="0"/>
        <w:ind w:right="567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11"/>
        <w:spacing w:before="0" w:after="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Style11"/>
        <w:spacing w:before="0" w:after="0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572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«Реализация муниципальной политики в сфере физической культуры и спорта на территории муниципального образования «Снагостский сельсовет Коренев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ветственный исполнитель  под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color w:val="000000"/>
              </w:rPr>
              <w:t>Администрация Снагостского сельсовета Кореневского района Курской област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ь под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крепления здоровья путем популяризации массового спорта, приобщение различных слоев общества   к регулярным  занятиям  физической культурой и спортом</w:t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0"/>
              <w:outlineLvl w:val="0"/>
              <w:rPr>
                <w:rFonts w:ascii="Arial" w:hAnsi="Arial" w:eastAsia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дачи под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0"/>
              <w:outlineLvl w:val="0"/>
              <w:rPr>
                <w:rFonts w:ascii="Arial" w:hAnsi="Arial" w:eastAsia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-повышение мотивации граждан к регулярным  занятиям физической культурой  и спортом и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интереса населения к занятиям физической культурой  и спортом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здание условий  для    физкультурно-спортивной и оздоровительной работы с различными категориями и группами населения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массового спорта</w:t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0"/>
              <w:outlineLvl w:val="0"/>
              <w:rPr>
                <w:rFonts w:ascii="Arial" w:hAnsi="Arial" w:eastAsia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ые индикаторы и показатели  подпрограммы, их значение на последний год реализаци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азатель 1. «Доля населения, систематически занимающегося  физической культурой и спортом, в общей численности населения»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казатель 2. </w:t>
              <w:tab/>
              <w:t>«Численность спортсменов муниципального образования, включенных в список кандидатов  в спортивные сборные команды района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азатель 3. «Уровень обеспеченности спортивным инвентарем»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4. «Доля населения, систематически занимающегося футболом, в общей численности населения, систематически занимающегося физической культурой и спортом».</w:t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0"/>
              <w:outlineLvl w:val="0"/>
              <w:rPr>
                <w:rFonts w:ascii="Arial" w:hAnsi="Arial" w:eastAsia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 этапы реализации под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ин этап  (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 г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е затраты на реализацию подпрограммы в 2021-2023 гг. за счет средств местного бюджета - 4520 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од –  1500 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 1510 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 год –  1510 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т числа населения, систематически занимающегося физической культурой и спортом, в 1,8 раза;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числа сторонников здорового спортивного образа жизни и повышение мотивации различных категорий и групп населения к регулярным занятиям физической культурой и спортом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физической подготовки молодежи допризывного и призывного возрастов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количества участников массовых физкультурных и комплексных спортивных мероприятий среди различных категорий и групп населения в 1,5  раза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числа обучающихся и студентов, занимающихся в физкультурно-спортивных организациях в 1,5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витии общества, его духовного и физического здоровья, повышения качества жизни значительную роль играют физическая культура и спор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– это один из важнейших стратегических ресурсов развития полноценного и здорового общества и отдельного человека, формирования и расширения спектра видов досуговой деятельности, создания условий для социализации лично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Здоровый образ жизни, занятия физической культурой становятся важнейшим социальным фактором, способствующим развитию человеческого потенциал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настоящее время  на территории Снагостского сельсовета  наблюдается тенденция повышения социальной роли физической культуры и спорта, которая проявляе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ддержке администрацией поселка  сферы физической культуры и спорт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широком использовании физической культуры и спорта в профилактике заболеваний, укреплении здоровья, продлении активного долголетия и формировании здорового образа жизни насе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организации и проведении разнообразных и активных форм досуговой деятельности, способных удовлетворить интересы и потребности различных слоев населения;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вышении работоспособности экономически активного населения обла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паганде ценностей физической культуры и спор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следние годы в сфере физической культуры и спорта наметились положительные тенденции поступательного разви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 статистическим данным, на территории Снагостского сельсовета  на 01.01.2019 систематически физической культурой и спортом занимаются  40 человек.  Количество занимающихся физической культурой и спортом различается по возрастным группам. В возрасте до 14 лет численность занимающихся физической культурой и спортом составляет  15 человек, в возрасте от 15 до 18  лет -10 человек, от 18 до 30 лет  – 10 человек, в возрасте от 30 до 60 лет –  5 человек, 60 лет и старше –  нет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месте с тем необходимо констатировать, что еще не в полной мере используются возможности  для устойчивого развития физической культуры и спорт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мечается низкий уровень вовлечения трудоспособного населения к систематическим занятиям физической культурой и массовым спортом в производственных коллектива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При реализации настоящей подпрограммы и для достижения поставленных ею целей необходимо учитывать возможные организационные, кадровые,  геополитические, финансовые и экономические риск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, снизит степень  конкурентоспособности  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ажнейшими условиями успешной реализации под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Наибольшее отрицательное влияние на реализацию подпрограммы могут оказать реализация экономических рисков и связанных с ними финансовых риск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Экономические  риски </w:t>
      </w:r>
      <w:r>
        <w:rPr>
          <w:rFonts w:cs="Arial" w:ascii="Arial" w:hAnsi="Arial"/>
          <w:bCs/>
          <w:color w:val="000000"/>
        </w:rPr>
        <w:t xml:space="preserve"> связаны с в</w:t>
      </w:r>
      <w:r>
        <w:rPr>
          <w:rFonts w:cs="Arial" w:ascii="Arial" w:hAnsi="Arial"/>
          <w:color w:val="000000"/>
        </w:rPr>
        <w:t xml:space="preserve">озможностью ухудшения внутренней и внешней  конъюнктуры,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и туристических услуг, снизить их доступность и сократить инвестиции в инфраструктуру спорта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Финансовые риски связаны с в</w:t>
      </w:r>
      <w:r>
        <w:rPr>
          <w:rFonts w:cs="Arial" w:ascii="Arial" w:hAnsi="Arial"/>
          <w:color w:val="000000"/>
        </w:rPr>
        <w:t>озникновением бюджетного дефицита и недостаточным вследствие этого уровнем финансирования из средств бюджетов бюджетной системы Российской Федерации, а также отсутствием стабильного источника финансирования деятельности общественных объединений и организаций, участвующих в реализации подпрограммы.</w:t>
      </w:r>
    </w:p>
    <w:p>
      <w:pPr>
        <w:pStyle w:val="Style14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рамках подпрограммы отсутствует возможность управления экономическими и финансовыми рисками возможен лишь оперативный учет последствий их проявления. В рамках данной подпрограммы минимизация финансовых рисков возможна на основ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улярного мониторинга и оценки эффективности реализации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ого контро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и дополнительных мер государственной поддержки сферы физической культуры и спорта;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тратегических задач в сфере физической культуры и спорта положительно скажется на улучшении здоровья граждан, демографической ситуации, повышении производительности труда и воспитании подрастающего поколения. </w:t>
      </w:r>
    </w:p>
    <w:p>
      <w:pPr>
        <w:pStyle w:val="Normal"/>
        <w:tabs>
          <w:tab w:val="clear" w:pos="708"/>
          <w:tab w:val="left" w:pos="980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 Приоритеты муниципальной политики в сфере реализации   подпрограммы, цели, задачи,  сроки и этапы реализации  подпрограммы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е направления муниципальной политики в сфере реализации подпрограммы сформул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й Закон от 04.12.2007 № 329 - ФЗ  «О физической культуре и спорте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дпрограмма позволит обеспечить достижение стратегических целей государственной политик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фере физической культуры и спорта, которой является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а также повышение конкурентоспособности сельского спорта на районной спортивной арен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направления «Развитие физической культуры и массового спорта» предстоит обеспечить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соответствующей нормативной правовой баз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системы физического воспитания различных категорий  и групп населения, в том числе в образовательных учреждения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ршенствование организации обеспечения общественной безопасности при проведении официальных спортивных соревнований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Цель подпрограммы: - 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крепления здоровья путем популяризации массового спорта, приобщение различных слоев общества   к регулярным  занятиям  физической культурой и спорто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Задачи подпрограммы -повышение мотивации граждан к регулярным  занятиям физической культурой  и спортом и ведению здорового образа жизн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интереса населения к занятиям физической культурой  и спортом;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здание условий  для    физкультурно-спортивной и оздоровительной работы с различными категориями и группами населения;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массового спорта.</w:t>
      </w:r>
    </w:p>
    <w:p>
      <w:pPr>
        <w:pStyle w:val="Normal"/>
        <w:tabs>
          <w:tab w:val="clear" w:pos="708"/>
          <w:tab w:val="left" w:pos="43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Мероприятиями в реализации задач подпрограммы будут являться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1. Обеспечение организации и проведения физкультурных мероприятий и спортивных мероприятий на территории муниципального образования «Снагостский сельсовет»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участия спортсменов в областных и районных соревнованиях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Мероприятия  муниципальной подпрограммы реализуется в один этап с 2021 года по 2023 год, что обеспечит преемственность выполнения основных мероприятий и позволит последовательно</w:t>
      </w:r>
      <w:r>
        <w:rPr>
          <w:rFonts w:cs="Arial" w:ascii="Arial" w:hAnsi="Arial"/>
          <w:color w:val="000000"/>
        </w:rPr>
        <w:t xml:space="preserve"> решить поставленные на долгосрочную перспективу задачи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 Показатели (индикаторы) достижения цели и решения задач, основные ожидаемые конечные результаты муниципальной подпрограммы</w:t>
      </w:r>
    </w:p>
    <w:p>
      <w:pPr>
        <w:pStyle w:val="Normal"/>
        <w:spacing w:lineRule="exact" w:line="280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Состав целевых показателей подпрограммы определен на основе показателей для оценки эффективности деятельности Администрации Снагостского сельсовета Кореневского района Курской области, муниципальных образований имеющих отношение к сфере физической культуры и спорт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1. «Доля населения, систематически занимающегося  физической культурой и спортом, в общей численности населения» является одним из ключевых показателей, используемых  для характеристики сферы физической культуры и спорта на территории муниципального образован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ь 2. </w:t>
        <w:tab/>
        <w:t>«Численность спортсменов муниципального образования, включенных в список кандидатов  в спортивные сборные команды района, позволяет оценить качество подготовки спортсменов и результативность     системы   физкультурно-оздоровительной и спортивной работы муниципального образования.</w:t>
        <w:tab/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Показатель 3. «Уровень обеспеченности спортивным инвентарем»  свидетельствует о развитии спортивной инфраструктуры муниципального образован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4. «Доля населения, систематически занимающегося футболом, в общей численности населения, систематически занимающегося физической культурой и спортом» характеризует развитие одного из приоритетных видов спорта в   муниципальном образовани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ор показателей (индикаторов) сформирован таким образом, чтобы обеспечить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наиболее значимых результатов 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ю отчетности информационных запрос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значения показателей (индикаторов) реализации муниципальной  подпрограммы установлены на основании результатов годовых государственных статистических отчетов и учитывают планируемые результаты реализации мероприятий подпрограммы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носит открытый характер и предусматривает возможность корректировки в случаях потери информативности показателя (достижение максимального  значения или насыщения), изменения приоритетов государственной политик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, что достижение заявленных показателей (индикаторов) муниципальной подпрограммы окажет влияние на состояние в сопряженных сферах деятельности и будет способствовать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величению средней продолжительности жизни насел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ачества жизни, особенно трудоспособного насел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снижение числа преступлений, совершенных несовершеннолетними или при их соучасти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ожидаемым конечным результатом реализации под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муниципального образовани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По итогам реализации подпрограммы ожидается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рост числа населения, систематически занимающегося физической культурой и спортом  до</w:t>
      </w:r>
      <w:r>
        <w:rPr>
          <w:rFonts w:cs="Arial" w:ascii="Arial" w:hAnsi="Arial"/>
          <w:color w:val="000000"/>
        </w:rPr>
        <w:t xml:space="preserve"> 25 процентов;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Ресурсного обеспечения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отражает комплексный подход в планировании и реализации мероприятий в сфере физической культуры и спорта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Общий объем финансирования подпрограммы за счет средств местного бюджета составит 4520 рублей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 – 150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-  1510 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 –1510 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1"/>
        <w:gridCol w:w="1700"/>
        <w:gridCol w:w="850"/>
        <w:gridCol w:w="851"/>
        <w:gridCol w:w="850"/>
        <w:gridCol w:w="851"/>
        <w:gridCol w:w="850"/>
        <w:gridCol w:w="170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основных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тапов рабо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финансовые затраты из местного бюджета (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6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Организация оздоровления  и отдыха жителей муниципального образования «Снагостский сельсовет» Кореневского района Курской област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849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Оценка эффективност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 результатом реализации Подпрограммы станет рост числа граждан, занимающихся физической культурой и спортом, изменение отношения граждан к своему здоровью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Совокупность программных мероприятий при ее полной реализации позволит существенным образом повысить интерес детей, подростков, молодежи и взрослых к занятиям физической культурой и спортом,  увеличивать  ежегодно число занимающихся. Увеличение количества занимающихся  позволит сэкономить средства, затрачиваемые сегодня на лечение заболеваний. Социально ориентированная физкультурно-спортивная работа среди учащихся, юных спортсменов, направленная на профилактику асоциального поведения, позволит предотвратить процесс вовлечения в преступную деятельность молодеж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 позволит достичь следующих результатов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сформировать систему мониторинга уровня физической подготовленности и физического развития различных категорий и групп населения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Повышение эффективности работы с молодежью, организация отдыха и здоровья детей, молодежи, развитие физической культуры и спорта в муниципальном образовании «Снагостский сельсовет» Кореневского района Курской области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</w:t>
        <w:br/>
        <w:t xml:space="preserve">о показателях (индикаторах) муниципальной программы муниципального образования «Снагостский сельсовет» Кореневского района  Курской области </w:t>
      </w:r>
      <w:r>
        <w:rPr>
          <w:rFonts w:cs="Arial" w:ascii="Arial" w:hAnsi="Arial"/>
          <w:b/>
          <w:sz w:val="28"/>
          <w:szCs w:val="28"/>
        </w:rPr>
        <w:t xml:space="preserve">«Повышение эффективности работы с молодежью, организация отдыха и здоровья детей, молодежи, развитие физической культуры и спорта в муниципальном образовании «Снагостский сельсовет» Кореневского района Курской области </w:t>
      </w:r>
      <w:r>
        <w:rPr>
          <w:rFonts w:cs="Arial" w:ascii="Arial" w:hAnsi="Arial"/>
          <w:b/>
          <w:bCs/>
          <w:sz w:val="28"/>
          <w:szCs w:val="28"/>
        </w:rPr>
        <w:t xml:space="preserve"> и ее подпрограммы и их значениях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7"/>
        <w:gridCol w:w="1507"/>
        <w:gridCol w:w="1044"/>
        <w:gridCol w:w="1134"/>
        <w:gridCol w:w="1276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"/>
        <w:gridCol w:w="4280"/>
        <w:gridCol w:w="1559"/>
        <w:gridCol w:w="992"/>
        <w:gridCol w:w="1134"/>
        <w:gridCol w:w="1276"/>
      </w:tblGrid>
      <w:tr>
        <w:trPr>
          <w:trHeight w:val="23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4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  вес   численности   молодых   людей   в            возрасте   от   14  до   30  лет,  участвующих      в     деятельности       молодежных         общественных объединений,    в   общей    численности    молодых    людей от 14 до 30 лет;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 детей,  оздоровленных     в   рамках   мер  социальной    поддержки,    в  общей    численности    детей школьного возра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жителей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</w:tr>
      <w:tr>
        <w:trPr>
          <w:trHeight w:val="111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населения, систематически занимающегося  физической культурой и спортом,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обеспеченности спортивным инвент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населения, систематически занимающегося футболом, в общей численности населения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ind w:left="849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 Знак Знак17"/>
    <w:qFormat/>
    <w:rPr>
      <w:b/>
      <w:sz w:val="28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5"/>
    <w:qFormat/>
    <w:rPr>
      <w:rFonts w:ascii="Times New Roman" w:hAnsi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Основной текст Знак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FN">
    <w:name w:val="Текст сноски-FN Знак"/>
    <w:qFormat/>
    <w:rPr>
      <w:lang w:val="en-US" w:bidi="ar-SA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izefile">
    <w:name w:val="size_file"/>
    <w:basedOn w:val="Style8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Journal;Times New Roman" w:hAnsi="Journal;Times New Roman" w:cs="Journal;Times New Roman"/>
      <w:sz w:val="28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4">
    <w:name w:val=" Знак Знак1"/>
    <w:qFormat/>
    <w:rPr>
      <w:rFonts w:ascii="Cambria" w:hAnsi="Cambria" w:cs="Cambria"/>
      <w:sz w:val="24"/>
      <w:szCs w:val="24"/>
    </w:rPr>
  </w:style>
  <w:style w:type="character" w:styleId="2">
    <w:name w:val=" Знак Знак2"/>
    <w:qFormat/>
    <w:rPr>
      <w:rFonts w:ascii="Journal;Times New Roman" w:hAnsi="Journal;Times New Roman" w:cs="Journal;Times New Roman"/>
      <w:b/>
      <w:sz w:val="28"/>
      <w:lang w:val="ru-RU" w:bidi="ar-SA"/>
    </w:rPr>
  </w:style>
  <w:style w:type="character" w:styleId="Style10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91">
    <w:name w:val="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sz w:val="24"/>
      <w:szCs w:val="24"/>
    </w:rPr>
  </w:style>
  <w:style w:type="character" w:styleId="51">
    <w:name w:val="Знак Знак5"/>
    <w:qFormat/>
    <w:rPr>
      <w:rFonts w:ascii="Journal;Times New Roman" w:hAnsi="Journal;Times New Roman" w:cs="Journal;Times New Roman"/>
      <w:sz w:val="28"/>
    </w:rPr>
  </w:style>
  <w:style w:type="character" w:styleId="Emphasis">
    <w:name w:val="Emphasis"/>
    <w:qFormat/>
    <w:rPr>
      <w:i/>
      <w:iCs/>
    </w:rPr>
  </w:style>
  <w:style w:type="character" w:styleId="141">
    <w:name w:val=" Знак Знак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-284" w:hanging="0"/>
      <w:jc w:val="both"/>
    </w:pPr>
    <w:rPr>
      <w:sz w:val="26"/>
      <w:szCs w:val="26"/>
      <w:lang w:val="en-US" w:eastAsia="en-US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150658.100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26:00Z</dcterms:created>
  <dc:creator>NBazelev</dc:creator>
  <dc:description/>
  <cp:keywords/>
  <dc:language>en-US</dc:language>
  <cp:lastModifiedBy>user</cp:lastModifiedBy>
  <cp:lastPrinted>2020-12-21T11:57:00Z</cp:lastPrinted>
  <dcterms:modified xsi:type="dcterms:W3CDTF">2021-01-11T12:38:00Z</dcterms:modified>
  <cp:revision>35</cp:revision>
  <dc:subject/>
  <dc:title>АДМИНИСТРАЦИЯ ПРИСТЕНСКОГО СЕЛЬСОВЕТА</dc:title>
</cp:coreProperties>
</file>