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textAlignment w:val="baselin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852295" cy="1903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textAlignment w:val="baseline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13"/>
        <w:ind w:left="-1560" w:right="-1276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13"/>
        <w:ind w:left="-1560" w:righ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-1560" w:right="-1276" w:hanging="0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НАГОСТСКОГО СЕЛЬСОВЕТА</w:t>
      </w:r>
    </w:p>
    <w:p>
      <w:pPr>
        <w:pStyle w:val="13"/>
        <w:ind w:left="-1560" w:right="-1276" w:hanging="0"/>
        <w:rPr>
          <w:sz w:val="28"/>
          <w:szCs w:val="28"/>
        </w:rPr>
      </w:pPr>
      <w:r>
        <w:rPr>
          <w:bCs/>
          <w:sz w:val="28"/>
          <w:szCs w:val="28"/>
        </w:rPr>
        <w:t>КОРЕНЕВСКОГО  РАЙОНА  КУРСКОЙ  ОБЛАСТИ</w:t>
      </w:r>
    </w:p>
    <w:p>
      <w:pPr>
        <w:pStyle w:val="Normal"/>
        <w:ind w:left="-1560" w:right="-12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ind w:left="-1560" w:right="-1276" w:hanging="0"/>
        <w:rPr>
          <w:bCs/>
          <w:spacing w:val="76"/>
          <w:sz w:val="28"/>
          <w:szCs w:val="28"/>
        </w:rPr>
      </w:pPr>
      <w:r>
        <w:rPr>
          <w:bCs/>
          <w:spacing w:val="76"/>
          <w:sz w:val="28"/>
          <w:szCs w:val="28"/>
        </w:rPr>
        <w:t>Р Е Ш Е Н И Е</w:t>
      </w:r>
    </w:p>
    <w:p>
      <w:pPr>
        <w:pStyle w:val="Normal"/>
        <w:rPr>
          <w:bCs/>
          <w:spacing w:val="76"/>
          <w:sz w:val="28"/>
          <w:szCs w:val="28"/>
          <w:lang w:eastAsia="ar-SA"/>
        </w:rPr>
      </w:pPr>
      <w:r>
        <w:rPr>
          <w:bCs/>
          <w:spacing w:val="76"/>
          <w:sz w:val="28"/>
          <w:szCs w:val="28"/>
          <w:lang w:eastAsia="ar-SA"/>
        </w:rPr>
      </w:r>
    </w:p>
    <w:p>
      <w:pPr>
        <w:pStyle w:val="Normal"/>
        <w:rPr>
          <w:u w:val="single"/>
          <w:lang w:eastAsia="ar-SA"/>
        </w:rPr>
      </w:pPr>
      <w:r>
        <w:rPr>
          <w:u w:val="single"/>
          <w:lang w:eastAsia="ar-SA"/>
        </w:rPr>
        <w:t>От 20.12.2024 г. № 2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урская область, 307410, с.Снагость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 бюджете Снагостского сельсовет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евского  района Курской области на  2025  год 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плановый период 2026 и 2027 годов»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Основные характеристики местного бюджета Снагостского сельсовета на </w:t>
      </w:r>
      <w:r>
        <w:rPr>
          <w:b/>
          <w:sz w:val="28"/>
          <w:szCs w:val="28"/>
        </w:rPr>
        <w:t>2025  год и плановый период 2026 и 2027 годы»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. Утвердить основные характеристики местного бюджета на 2025 год:</w:t>
      </w:r>
    </w:p>
    <w:p>
      <w:pPr>
        <w:pStyle w:val="Style18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прогнозируемый общий объем доходов местного бюджета в сумме                     2 198 352 рубля;</w:t>
      </w:r>
    </w:p>
    <w:p>
      <w:pPr>
        <w:pStyle w:val="Style18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общий объем расходов местного бюджета в сумме  2 198 352 рубля;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местного бюджета в сумме 0 рублей.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 Утвердить основные характеристики местного бюджета на 2026 и 2027 годы:</w:t>
      </w:r>
    </w:p>
    <w:p>
      <w:pPr>
        <w:pStyle w:val="Style18"/>
        <w:shd w:fill="FFFFFF" w:val="clear"/>
        <w:spacing w:lineRule="atLeast" w:line="312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уемый общий объем доходов местного бюджета </w:t>
      </w:r>
    </w:p>
    <w:p>
      <w:pPr>
        <w:pStyle w:val="Style18"/>
        <w:shd w:fill="FFFFFF" w:val="clear"/>
        <w:spacing w:lineRule="atLeast" w:line="312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26 год в сумме   670 967 рублей, </w:t>
      </w:r>
    </w:p>
    <w:p>
      <w:pPr>
        <w:pStyle w:val="Style18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на 2027 год в сумме   662 357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местного бюдж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2026 год в сумме  670 967 рублей,</w:t>
      </w:r>
      <w:r>
        <w:rPr>
          <w:bCs/>
          <w:sz w:val="28"/>
          <w:szCs w:val="28"/>
        </w:rPr>
        <w:t xml:space="preserve"> в том числе условно-утвержденные расходы в сумме 12 336  рублей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2027 год в сумме 662 357 рублей,</w:t>
      </w:r>
      <w:r>
        <w:rPr>
          <w:bCs/>
          <w:sz w:val="28"/>
          <w:szCs w:val="28"/>
        </w:rPr>
        <w:t xml:space="preserve"> в том числе условно утвержденные расходы в сумме 23 929  </w:t>
      </w:r>
      <w:r>
        <w:rPr>
          <w:bCs/>
          <w:color w:val="000000"/>
          <w:sz w:val="28"/>
          <w:szCs w:val="28"/>
        </w:rPr>
        <w:t>рублей</w:t>
      </w:r>
      <w:r>
        <w:rPr>
          <w:color w:val="000000"/>
          <w:sz w:val="28"/>
          <w:szCs w:val="28"/>
        </w:rPr>
        <w:t>;</w:t>
      </w:r>
    </w:p>
    <w:p>
      <w:pPr>
        <w:pStyle w:val="Style18"/>
        <w:shd w:fill="FFFFFF" w:val="clear"/>
        <w:spacing w:lineRule="atLeast" w:line="312" w:before="0" w:after="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фицит (профицит) местного бюджета на 2026 год в сумме 0 рублей, </w:t>
      </w:r>
    </w:p>
    <w:p>
      <w:pPr>
        <w:pStyle w:val="Style18"/>
        <w:shd w:fill="FFFFFF" w:val="clear"/>
        <w:spacing w:lineRule="atLeast" w:line="312" w:before="0" w:after="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 (профицит) местного бюджета на 2027 год в сумме 0 рублей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2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Источники финансирования дефицита местного бюджета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>Утвердить источники финансирования дефицита местного бюджета на 2025  год и плановый период 2026 и 2027 годов  согласно приложению № 1 к настоящему решению.</w:t>
      </w:r>
    </w:p>
    <w:p>
      <w:pPr>
        <w:pStyle w:val="Style18"/>
        <w:shd w:fill="FFFFFF" w:val="clear"/>
        <w:spacing w:lineRule="atLeast" w:line="312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3.  Прогнозируемое поступление доходов местного бюджета в 2025 году и в плановом периоде 2026 и 2027 годов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огнозируемое поступление доходов в местный бюджет в 2025 году и плановый период 2026 и 2027 годов согласно приложению № 2 к настоящему решению.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татья 4. </w:t>
      </w:r>
      <w:r>
        <w:rPr>
          <w:rStyle w:val="StrongEmphasis"/>
          <w:sz w:val="28"/>
          <w:szCs w:val="28"/>
        </w:rPr>
        <w:t xml:space="preserve">Бюджетные ассигнования местного бюджета на </w:t>
      </w:r>
      <w:r>
        <w:rPr>
          <w:b/>
          <w:sz w:val="28"/>
          <w:szCs w:val="28"/>
        </w:rPr>
        <w:t>2025 год и плановый период 2026 и 2027 годов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распределение бюджетных ассигнований по разделам, подразделам, целевым статьям (муниципальным программам Снагостского сельсовета и непрограммным направлениям деятельности), группам (подгруппам) видам расходов классификации расходов бюджета на 2025 год и на плановый период 2026 и 2027 годов согласно приложению № 3 к настоящему решению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ведомственную структуру расходов местного бюджета на 2025 год и на плановый период 2026 и 2027 годов согласно приложению № 4 к настоящему решению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Утвердить распределение бюджетных ассигнований на реализацию программ на 2025 год и на плановый период 2026 и 2027 годов согласно приложению № 5 к настоящему решению;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 величину резервного фонда Администрации Снагостского сельсовета Кореневского района Курской области  на 2025 год в сумме 100,00  рублей, на 2026 год в сумме 0,00 рублей, на 2027 год в сумме 0,00 рублей.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Утвердить объем межбюджетных трансфертов, предоставляемых бюджету муниципального района :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5 году в сумме 34 650 рублей;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6 году в сумме 0,00  рублей;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7 году в сумме 0,00  рублей.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5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Особенности исполнения местного бюджета в </w:t>
      </w:r>
      <w:r>
        <w:rPr>
          <w:b/>
          <w:sz w:val="28"/>
          <w:szCs w:val="28"/>
        </w:rPr>
        <w:t>2025  году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. Остатки средств местного бюджета по состоянию на 1 января 2025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5 году на те же цели в качестве дополнительного источника.</w:t>
      </w:r>
    </w:p>
    <w:p>
      <w:pPr>
        <w:pStyle w:val="Style18"/>
        <w:shd w:fill="FFFFFF" w:val="clear"/>
        <w:spacing w:lineRule="atLeast" w:line="31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2. Администрация Снагостского сельсовета вправе принимать решения о поручении уполномоченному органу вносить в 2025 году изменения в 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главными распорядителями средств местного бюджета,  в случаях:</w:t>
      </w:r>
    </w:p>
    <w:p>
      <w:pPr>
        <w:pStyle w:val="Style18"/>
        <w:shd w:fill="FFFFFF" w:val="clear"/>
        <w:spacing w:lineRule="atLeast" w:line="312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) реорганизации муниципальных учреждений;</w:t>
      </w:r>
    </w:p>
    <w:p>
      <w:pPr>
        <w:pStyle w:val="Normal"/>
        <w:spacing w:lineRule="atLeast" w:line="0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2) </w:t>
      </w:r>
      <w:r>
        <w:rPr>
          <w:sz w:val="28"/>
          <w:szCs w:val="28"/>
        </w:rPr>
        <w:t>применения бюджетных мер принуждения, предусмотренных главой Бюджетного кодекса Российской Федераци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изменения  программных (непрограммных) направлений расходов, подпрограмм, основных мероприятий целевых статей  расходов;</w:t>
      </w:r>
    </w:p>
    <w:p>
      <w:pPr>
        <w:pStyle w:val="Normal"/>
        <w:shd w:fill="FFFFFF" w:val="clear"/>
        <w:spacing w:lineRule="atLeast" w:line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ерераспределения бюджетных ассигнований на приоритетные проекты (программы), национальные проекты, включая выполнение обязательств по обеспечению необходимого уровня софинансирования расходных обязательств Снагостского сельсовета Кореневского района Курской области в случае принятия органами государственной власти решений по предоставлению субсидий из областного бюджета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перераспределения бюджетных ассигнований между главными распорядителями средств местного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Снагостского сельсовета Кореневского района Курской области;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) изменения бюджетной классификации расходов бюджетов Российской Федерации без изменения целевого направления расходования бюджетных средств; </w:t>
      </w:r>
    </w:p>
    <w:p>
      <w:pPr>
        <w:pStyle w:val="Style18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получатель средств местного бюджета вправе предусматривать авансовые платежи:</w:t>
      </w:r>
    </w:p>
    <w:p>
      <w:pPr>
        <w:pStyle w:val="Style18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Style18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00 процентов суммы договора (муниципального контракта) – по договорам (контрактам):</w:t>
      </w:r>
    </w:p>
    <w:p>
      <w:pPr>
        <w:pStyle w:val="Style18"/>
        <w:shd w:fill="FFFFFF" w:val="clear"/>
        <w:spacing w:lineRule="atLeast" w:line="3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казании услуг связи, о подписке на печатные издания и об их приобретении, об обучении на курсах повышения квалификации, о приобретении 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18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более 30 процентов суммы договора (муниципального 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Style18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– в размере 100 процентов.</w:t>
      </w:r>
    </w:p>
    <w:p>
      <w:pPr>
        <w:pStyle w:val="Style18"/>
        <w:shd w:fill="FFFFFF" w:val="clear"/>
        <w:spacing w:lineRule="atLeast" w:line="3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6.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Органы местного самоуправления Снагостского сельсовета не вправе принимать решения, приводящие к увеличению в 2025 году численности муниципальных служащих Снагостского сельсовета и работников муниципальных казенных учреждений.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7.</w:t>
      </w:r>
      <w:r>
        <w:rPr>
          <w:rStyle w:val="Appleconvertedspace"/>
          <w:b/>
          <w:bCs/>
          <w:sz w:val="28"/>
          <w:szCs w:val="28"/>
        </w:rPr>
        <w:t> Муниципаль</w:t>
      </w:r>
      <w:r>
        <w:rPr>
          <w:rStyle w:val="StrongEmphasis"/>
          <w:sz w:val="28"/>
          <w:szCs w:val="28"/>
        </w:rPr>
        <w:t xml:space="preserve">ный долг </w:t>
      </w:r>
      <w:r>
        <w:rPr>
          <w:b/>
          <w:sz w:val="28"/>
          <w:szCs w:val="28"/>
        </w:rPr>
        <w:t>Снагостского сельсовета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.Объем муниципального долга Снагостского сельсовета Кореневского района Курской области при осуществлении муниципальных заимствований не должен превышать следующие значения:</w:t>
      </w:r>
    </w:p>
    <w:p>
      <w:pPr>
        <w:pStyle w:val="Style18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5 году – 70 132,00 рублей;</w:t>
      </w:r>
    </w:p>
    <w:p>
      <w:pPr>
        <w:pStyle w:val="Style18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6 году – 79 249,00 рублей;</w:t>
      </w:r>
    </w:p>
    <w:p>
      <w:pPr>
        <w:pStyle w:val="Style18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7 году – 88 759,00 рублей.</w:t>
      </w:r>
    </w:p>
    <w:p>
      <w:pPr>
        <w:pStyle w:val="Style18"/>
        <w:shd w:fill="FFFFFF" w:val="clear"/>
        <w:spacing w:lineRule="atLeast" w:line="31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2. Установить верхний предел муниципального внутреннего долга Снагостского сельсовета на 1 января 2026 года по долговым обязательствам Снагостского сельсовета в сумме 0 рублей, в том числе по муниципальным гарантиям – 0 рублей.</w:t>
      </w:r>
    </w:p>
    <w:p>
      <w:pPr>
        <w:pStyle w:val="Style18"/>
        <w:shd w:fill="FFFFFF" w:val="clear"/>
        <w:spacing w:lineRule="atLeast" w:line="31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3. Установить верхний предел муниципального внутреннего долга Снагостского сельсовета на 1 января 2027 года по долговым обязательствам Снагостского сельсовета в сумме 0 рублей, в том числе по муниципальным гарантиям – 0 рублей.</w:t>
      </w:r>
    </w:p>
    <w:p>
      <w:pPr>
        <w:pStyle w:val="Style18"/>
        <w:shd w:fill="FFFFFF" w:val="clear"/>
        <w:spacing w:lineRule="atLeast" w:line="31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4. Установить верхний предел муниципального внутреннего долга Снагостского сельсовета на 1 января 2028 года по долговым обязательствам Снагостского сельсовета в сумме  0 рублей, в том числе по муниципальным гарантиям – 0 рублей.</w:t>
      </w:r>
    </w:p>
    <w:p>
      <w:pPr>
        <w:pStyle w:val="Style18"/>
        <w:shd w:fill="FFFFFF" w:val="clear"/>
        <w:spacing w:lineRule="atLeast" w:line="31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Утвердить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rStyle w:val="Appleconvertedspace"/>
          <w:sz w:val="28"/>
          <w:szCs w:val="28"/>
        </w:rPr>
        <w:t> муниципаль</w:t>
      </w:r>
      <w:r>
        <w:rPr>
          <w:sz w:val="28"/>
          <w:szCs w:val="28"/>
        </w:rPr>
        <w:t>ных внутренних заимствований Снагостского сельсовета на 2025 год согласно приложению № 6 к настоящему Решению и Программу муниципальных внутренних заимствований Снагостского сельсовета на плановый период 2026 и 2027 годов согласно приложению № 7 к настоящему решению.</w:t>
      </w:r>
    </w:p>
    <w:p>
      <w:pPr>
        <w:pStyle w:val="Consplusnormal"/>
        <w:shd w:fill="FFFFFF" w:val="clear"/>
        <w:spacing w:lineRule="atLeast" w:line="31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6. Утвердить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rStyle w:val="Appleconvertedspace"/>
          <w:sz w:val="28"/>
          <w:szCs w:val="28"/>
        </w:rPr>
        <w:t> муниципаль</w:t>
      </w:r>
      <w:r>
        <w:rPr>
          <w:sz w:val="28"/>
          <w:szCs w:val="28"/>
        </w:rPr>
        <w:t>ных гарантий Снагостского сельсовета на 2025 год согласно приложению № 8 к настоящему Решению и Программу муниципальных гарантий Снагостского сельсовета на плановый период 2026 и 2027 годов согласно приложению № 9 к настоящему решению.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8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ивлечение бюджетных кредитов и кредитов коммерческих банков</w:t>
      </w:r>
    </w:p>
    <w:p>
      <w:pPr>
        <w:pStyle w:val="Consplusnormal"/>
        <w:shd w:fill="FFFFFF" w:val="clear"/>
        <w:spacing w:lineRule="atLeast" w:line="31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31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Снагостского сельсовета  в 2025 году: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долговых обязательств Снагостского сельсовета и на пополнение остатков средств на счете местного бюджета;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рамках установленного размера муниципального долга привлекает бюджетные кредиты от других бюджетов бюджетной системы Российской Федерации сроком до 3-х лет для частичного покрытия дефицита местного бюджета и на осуществление мероприятий, связанных с ликвидацией стихийных бедствий и техногенных аварий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9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ступление в силу настоящего решения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 1 января 2025 года.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 xml:space="preserve">Снагостского сельсовета Кореневского 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йона Курской области </w:t>
        <w:tab/>
        <w:tab/>
        <w:tab/>
        <w:tab/>
        <w:tab/>
        <w:tab/>
        <w:t>Я.С.Бабина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 xml:space="preserve">Глава Снагостского сельсовета 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реневского района 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  <w:tab/>
        <w:tab/>
        <w:tab/>
        <w:t xml:space="preserve">    </w:t>
        <w:tab/>
        <w:tab/>
        <w:t xml:space="preserve">         </w:t>
        <w:tab/>
        <w:t xml:space="preserve"> </w:t>
        <w:tab/>
        <w:t xml:space="preserve">       Е. В. Бабкина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972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972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ind w:left="4680" w:hanging="0"/>
        <w:rPr/>
      </w:pPr>
      <w:r>
        <w:rPr>
          <w:sz w:val="28"/>
          <w:szCs w:val="28"/>
          <w:lang w:eastAsia="ar-SA"/>
        </w:rPr>
        <w:t xml:space="preserve">к  решению собрания  депутатов Снагостского сельсовета  Кореневского района Курской области «О бюджете  Снагостского сельсовета Кореневского района Курской области на 2025 год и плановый период 2026 и 2027 годов» 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 декабря 2024 года  № 2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Снагостского сельсовета Кореневского района Курской области на 2025 год плановый период 2026 и 2027 годов</w:t>
      </w:r>
      <w:r>
        <w:rPr/>
        <w:t xml:space="preserve">                          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701"/>
        <w:gridCol w:w="1560"/>
        <w:gridCol w:w="1702"/>
      </w:tblGrid>
      <w:tr>
        <w:trPr>
          <w:trHeight w:val="7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4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ind w:left="-93" w:right="-108" w:hanging="4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2025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2026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2027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198 3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0 96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2 357,00</w:t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0 00 0000 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198 3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0 96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2 357,00</w:t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0 0000 5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198 3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0 96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2 357,00</w:t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198 3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0 96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2 357,00</w:t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8 3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 96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 357,00</w:t>
            </w:r>
          </w:p>
        </w:tc>
      </w:tr>
      <w:tr>
        <w:trPr>
          <w:trHeight w:val="3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 5 02 00 00 0000 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8 3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 96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 357,00</w:t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0 0000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8 3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 96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 357,00</w:t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8 3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 96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 357,00</w:t>
            </w:r>
          </w:p>
        </w:tc>
      </w:tr>
    </w:tbl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                                         </w:t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ind w:left="4680" w:hanging="0"/>
        <w:rPr/>
      </w:pPr>
      <w:r>
        <w:rPr>
          <w:sz w:val="28"/>
          <w:szCs w:val="28"/>
          <w:lang w:eastAsia="ar-SA"/>
        </w:rPr>
        <w:t xml:space="preserve">к  решению собрания  депутатов Снагостского сельсовета  Кореневского района Курской области «О бюджете  Снагостского сельсовета Кореневского района Курской области на 2025 год и плановый период 2026 и 2027 годов» 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  <w:softHyphen/>
        <w:softHyphen/>
        <w:softHyphen/>
        <w:softHyphen/>
        <w:t>20 декабря 2024 года  № 2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left="4320" w:hanging="1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sz w:val="28"/>
          <w:szCs w:val="28"/>
        </w:rPr>
        <w:t>Прогнозируемое поступления доходов месного бюджета на 2025 год и плановый период 2026 и 2027 годов.</w:t>
      </w:r>
      <w:r>
        <w:rPr/>
        <w:t xml:space="preserve">                                                  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559"/>
        <w:gridCol w:w="1560"/>
        <w:gridCol w:w="1558"/>
      </w:tblGrid>
      <w:tr>
        <w:trPr>
          <w:trHeight w:val="674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4" w:firstLine="5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</w:t>
            </w:r>
          </w:p>
          <w:p>
            <w:pPr>
              <w:pStyle w:val="Normal"/>
              <w:ind w:left="-524" w:firstLine="5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бюджетной</w:t>
            </w:r>
          </w:p>
          <w:p>
            <w:pPr>
              <w:pStyle w:val="Normal"/>
              <w:ind w:left="-524" w:firstLine="5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2025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2026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2027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33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 1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 24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 759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 1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 24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 759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 1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 24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 759,00</w:t>
            </w:r>
          </w:p>
        </w:tc>
      </w:tr>
      <w:tr>
        <w:trPr>
          <w:trHeight w:val="3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474840" \l "l42746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7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474840" \l "l38131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7.1</w:t>
            </w:r>
            <w:r>
              <w:rPr>
                <w:rStyle w:val="InternetLink"/>
              </w:rPr>
              <w:fldChar w:fldCharType="end"/>
            </w:r>
            <w:r>
              <w:rPr/>
              <w:t> и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474840" \l "l36915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8</w:t>
            </w:r>
            <w:r>
              <w:rPr>
                <w:rStyle w:val="InternetLink"/>
              </w:rPr>
              <w:fldChar w:fldCharType="end"/>
            </w:r>
            <w:r>
              <w:rPr/>
              <w:t> 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0 1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 23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8 748,00</w:t>
            </w:r>
          </w:p>
        </w:tc>
      </w:tr>
      <w:tr>
        <w:trPr>
          <w:trHeight w:val="4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474840" \l "l36915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 228</w:t>
            </w:r>
            <w:r>
              <w:rPr>
                <w:rStyle w:val="InternetLink"/>
              </w:rPr>
              <w:fldChar w:fldCharType="end"/>
            </w:r>
            <w:r>
              <w:rPr/>
              <w:t> 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 00000 00 0000 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28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1 71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3 598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128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1 71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3 598,0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2 10000 00 0000 1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06 0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4 18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9 817,0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 15002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 9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5002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9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333333"/>
                <w:shd w:fill="FFFFFF" w:val="clear"/>
              </w:rPr>
              <w:t>202 16001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4 1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4 18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9 817,00</w:t>
            </w:r>
          </w:p>
        </w:tc>
      </w:tr>
      <w:tr>
        <w:trPr>
          <w:trHeight w:val="4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6001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 14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181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 817,00</w:t>
            </w:r>
          </w:p>
        </w:tc>
      </w:tr>
      <w:tr>
        <w:trPr>
          <w:trHeight w:val="4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 1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 537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 781,00</w:t>
            </w:r>
          </w:p>
        </w:tc>
      </w:tr>
      <w:tr>
        <w:trPr>
          <w:trHeight w:val="4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 54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 54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2 30000 00 0000 1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 62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 537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3 781,00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5118 00 0000 15</w:t>
            </w:r>
            <w:r>
              <w:rPr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62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537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781,00</w:t>
            </w:r>
          </w:p>
        </w:tc>
      </w:tr>
      <w:tr>
        <w:trPr>
          <w:trHeight w:val="9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5118 10 0000 15</w:t>
            </w:r>
            <w:r>
              <w:rPr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62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537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781,00</w:t>
            </w:r>
          </w:p>
        </w:tc>
      </w:tr>
      <w:tr>
        <w:trPr>
          <w:trHeight w:val="5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0 00000 00 0000 00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-Все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 198 35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670 967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662 357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44" w:leader="none"/>
          <w:tab w:val="right" w:pos="9089" w:leader="none"/>
          <w:tab w:val="right" w:pos="98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ind w:left="4680" w:hanging="0"/>
        <w:rPr/>
      </w:pPr>
      <w:r>
        <w:rPr>
          <w:sz w:val="28"/>
          <w:szCs w:val="28"/>
          <w:lang w:eastAsia="ar-SA"/>
        </w:rPr>
        <w:t xml:space="preserve">к  решению собрания  депутатов Снагостского сельсовета  Кореневского района Курской области «О бюджете  Снагостского сельсовета Кореневского района Курской области на 2025 год и плановый период 2026 и 2027 годов» 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 декабря 2024 года  № 2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left="4320" w:hanging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3366FF"/>
          <w:sz w:val="28"/>
          <w:szCs w:val="28"/>
        </w:rPr>
        <w:t xml:space="preserve">       </w:t>
      </w:r>
      <w:r>
        <w:rPr>
          <w:color w:val="3366FF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по разделам, подразделам,  целевым статьям (муниципальным  программам Снагостского сельсовета и непрограммным направлениям деятельности) группам  видов  расходов классификации расходов  местного бюджета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"/>
        <w:gridCol w:w="1276"/>
        <w:gridCol w:w="709"/>
        <w:gridCol w:w="1559"/>
        <w:gridCol w:w="1559"/>
        <w:gridCol w:w="1558"/>
      </w:tblGrid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2025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2026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2027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8 3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 967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 357,0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336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 929,00</w:t>
            </w:r>
          </w:p>
        </w:tc>
      </w:tr>
      <w:tr>
        <w:trPr>
          <w:trHeight w:val="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 744 96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 6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 203,00</w:t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0 6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 004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 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 6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004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1</w:t>
            </w:r>
            <w:r>
              <w:rPr>
                <w:lang w:val="en-US"/>
              </w:rPr>
              <w:t>3</w:t>
            </w:r>
            <w:r>
              <w:rPr/>
              <w:t>0,00</w:t>
            </w:r>
          </w:p>
        </w:tc>
      </w:tr>
      <w:tr>
        <w:trPr>
          <w:trHeight w:val="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 6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004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 1</w:t>
            </w:r>
            <w:r>
              <w:rPr>
                <w:lang w:val="en-US"/>
              </w:rPr>
              <w:t>3</w:t>
            </w:r>
            <w:r>
              <w:rPr/>
              <w:t>0,00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 6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004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1</w:t>
            </w:r>
            <w:r>
              <w:rPr>
                <w:lang w:val="en-US"/>
              </w:rPr>
              <w:t>3</w:t>
            </w:r>
            <w:r>
              <w:rPr/>
              <w:t>0,00</w:t>
            </w:r>
          </w:p>
        </w:tc>
      </w:tr>
      <w:tr>
        <w:trPr>
          <w:trHeight w:val="6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 6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004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1</w:t>
            </w:r>
            <w:r>
              <w:rPr>
                <w:lang w:val="en-US"/>
              </w:rPr>
              <w:t>3</w:t>
            </w:r>
            <w:r>
              <w:rPr/>
              <w:t>0,00</w:t>
            </w:r>
          </w:p>
        </w:tc>
      </w:tr>
      <w:tr>
        <w:trPr>
          <w:trHeight w:val="5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72 63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 483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 083,00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 63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483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83,00</w:t>
            </w:r>
          </w:p>
        </w:tc>
      </w:tr>
      <w:tr>
        <w:trPr>
          <w:trHeight w:val="2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 63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483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83,00</w:t>
            </w:r>
          </w:p>
        </w:tc>
      </w:tr>
      <w:tr>
        <w:trPr>
          <w:trHeight w:val="1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 63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483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83,00</w:t>
            </w:r>
          </w:p>
        </w:tc>
      </w:tr>
      <w:tr>
        <w:trPr>
          <w:trHeight w:val="6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48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83,00</w:t>
            </w:r>
          </w:p>
        </w:tc>
      </w:tr>
      <w:tr>
        <w:trPr>
          <w:trHeight w:val="6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 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ая деятельность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 в сфере внутреннего 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lang w:val="en-US"/>
              </w:rPr>
              <w:t>856 891</w:t>
            </w:r>
            <w:r>
              <w:rPr>
                <w:b/>
                <w:bCs/>
              </w:rPr>
              <w:t>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1</w:t>
            </w:r>
            <w:r>
              <w:rPr>
                <w:b/>
                <w:bCs/>
                <w:lang w:val="en-US"/>
              </w:rPr>
              <w:t>73</w:t>
            </w:r>
            <w:r>
              <w:rPr>
                <w:b/>
                <w:bCs/>
              </w:rPr>
              <w:t>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Российской Федерации «Космическая деятельность Росс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 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е проекты, входящие в состав национальных прое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1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 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Реализация мероприятий на софинансирование расходных обязательств муниципального образования Курской области на оказание поддержки граждан и их объединений, участвующих в охране общественного правопорядк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1 0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 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на софинансирование расходных обязательств муниципального образования Курской области на оказание поддержки граждан и их объединений, участвующих в охране общественного правопоряд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1 02 12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59 5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 02 12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9 5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на софинансирование расходных обязательств муниципального образования "Снагостский сельсовет" по оказанию поддержки граждан и их объединений, участвующих в охране общественного правопорядка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1 1 02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5 652</w:t>
            </w:r>
            <w:r>
              <w:rPr>
                <w:b/>
                <w:bCs/>
              </w:rPr>
              <w:t>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1 02 </w:t>
            </w:r>
            <w:r>
              <w:rPr>
                <w:lang w:val="en-US"/>
              </w:rPr>
              <w:t>S</w:t>
            </w:r>
            <w:r>
              <w:rPr/>
              <w:t>2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 xml:space="preserve"> 652</w:t>
            </w:r>
            <w:r>
              <w:rPr>
                <w:bCs/>
              </w:rPr>
              <w:t>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</w:t>
              <w:softHyphen/>
              <w:t>пальной службы в администрации  Снагостского сельсовета 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 6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3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91 691</w:t>
            </w:r>
            <w:r>
              <w:rPr>
                <w:b/>
              </w:rPr>
              <w:t>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3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материально техническими ресурсами и информационно-коммуникационное сопровождение рабочих мест муниципальных служащих Снагостского сельсовета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6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</w:t>
            </w:r>
            <w:r>
              <w:rPr>
                <w:lang w:val="en-US"/>
              </w:rPr>
              <w:t>7</w:t>
            </w:r>
            <w:r>
              <w:rPr/>
              <w:t>3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6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</w:t>
            </w:r>
            <w:r>
              <w:rPr>
                <w:lang w:val="en-US"/>
              </w:rPr>
              <w:t>7</w:t>
            </w:r>
            <w:r>
              <w:rPr/>
              <w:t>3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1 691</w:t>
            </w:r>
            <w:r>
              <w:rPr/>
              <w:t>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</w:t>
            </w:r>
            <w:r>
              <w:rPr>
                <w:lang w:val="en-US"/>
              </w:rPr>
              <w:t>7</w:t>
            </w:r>
            <w:r>
              <w:rPr/>
              <w:t>3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62 625</w:t>
            </w:r>
            <w:r>
              <w:rPr>
                <w:b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77 537</w:t>
            </w:r>
            <w:r>
              <w:rPr>
                <w:b/>
              </w:rPr>
              <w:t>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3 781</w:t>
            </w:r>
            <w:r>
              <w:rPr>
                <w:b/>
              </w:rPr>
              <w:t>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62 625</w:t>
            </w:r>
            <w:r>
              <w:rPr>
                <w:b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77 537</w:t>
            </w:r>
            <w:r>
              <w:rPr>
                <w:b/>
              </w:rPr>
              <w:t>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3 781</w:t>
            </w:r>
            <w:r>
              <w:rPr>
                <w:b/>
              </w:rPr>
              <w:t>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программная деятельность </w:t>
            </w:r>
            <w:r>
              <w:rPr>
                <w:b/>
                <w:color w:val="000000"/>
              </w:rPr>
              <w:t>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 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62 625</w:t>
            </w:r>
            <w:r>
              <w:rPr>
                <w:b/>
              </w:rPr>
              <w:t>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77 537</w:t>
            </w:r>
            <w:r>
              <w:rPr>
                <w:b/>
              </w:rPr>
              <w:t>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3 781</w:t>
            </w:r>
            <w:r>
              <w:rPr>
                <w:b/>
              </w:rPr>
              <w:t>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2 625</w:t>
            </w:r>
            <w:r>
              <w:rPr/>
              <w:t>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7 537</w:t>
            </w:r>
            <w:r>
              <w:rPr/>
              <w:t>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3 781</w:t>
            </w:r>
            <w:r>
              <w:rPr/>
              <w:t>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 и городских округ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2 625</w:t>
            </w:r>
            <w:r>
              <w:rPr/>
              <w:t>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7 537</w:t>
            </w:r>
            <w:r>
              <w:rPr/>
              <w:t>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3 781</w:t>
            </w:r>
            <w:r>
              <w:rPr/>
              <w:t>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2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67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24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 384</w:t>
            </w:r>
            <w:r>
              <w:rPr/>
              <w:t>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 859</w:t>
            </w:r>
            <w:r>
              <w:rPr/>
              <w:t>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 541</w:t>
            </w:r>
            <w:r>
              <w:rPr/>
              <w:t>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4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 муниципального образования «Снагост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Снагостский сельсовет» Кореневского района Курской обла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 «Участие в предупреждении и ликвидации последствий чрезвычайных ситуаций в границах поселе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"Осуществление мероприятий по обеспечению  безопасности  людей на водных объектах, охране  их жизни и здоровь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 муниципального образования «Снагост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Снагост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развитию системы пожарной безопасности на территории муниципального образования «Снагостский сельсовет» Корен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  национальной безопасности и правоохранительной 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в Снагостском сельсовете Кореневского района Курской области</w:t>
            </w:r>
            <w:r>
              <w:rPr>
                <w:b/>
                <w:bCs/>
                <w:color w:val="000000"/>
              </w:rPr>
              <w:t>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00 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правопорядка на территории Снагостского сельсовета  Коренев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 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униципальном образовании «Снагостский сельсовет» Корен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в муниципальном образовании «Снагостский сельсовет» Корен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повышения энергетической 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</w:rPr>
              <w:t>Муниципальная программа «Обеспечение доступным и комфортным жильем  и коммунальными услугами  граждан  в муниципальном образовании «Снагостский  сельсовет» Корене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 «Обеспечение качественными услугами ЖКХ населения муниципального образования  «Снагостский сельсовет» Корене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 повышению уровня комплексного благоустройства территорий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 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1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25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Снагостский сельсовет» Коренев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1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Снагостский сельсовет» Коренев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11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1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1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1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 1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 134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 1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 134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ая деятельность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 1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 134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1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134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1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134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1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134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Снагостский сельсовет» Кореневского район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2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2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,00</w:t>
            </w:r>
          </w:p>
        </w:tc>
      </w:tr>
    </w:tbl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807" w:leader="none"/>
        </w:tabs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8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риложение № 4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ind w:left="4680" w:hanging="0"/>
        <w:rPr/>
      </w:pPr>
      <w:r>
        <w:rPr>
          <w:sz w:val="28"/>
          <w:szCs w:val="28"/>
          <w:lang w:eastAsia="ar-SA"/>
        </w:rPr>
        <w:t xml:space="preserve">к  решению собрания  депутатов Снагостского сельсовета  Кореневского района Курской области «О бюджете  Снагостского сельсовета Кореневского района Курской области на 2025 год и плановый период  2026 и 2027 годов» 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 декабря 2024 года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8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Снагостского сельсовета Кореневского района Курской области и непрограммным направлениям деятельности), группам  видов расходов классификации расходов местного бюджета на 2025год и плановый период 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67"/>
        <w:gridCol w:w="567"/>
        <w:gridCol w:w="1134"/>
        <w:gridCol w:w="708"/>
        <w:gridCol w:w="1560"/>
        <w:gridCol w:w="1559"/>
        <w:gridCol w:w="1559"/>
      </w:tblGrid>
      <w:tr>
        <w:trPr>
          <w:trHeight w:val="1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2025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2026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2027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lang w:val="en-US"/>
              </w:rPr>
              <w:t>2 198 352</w:t>
            </w:r>
            <w:r>
              <w:rPr>
                <w:b/>
                <w:bCs/>
              </w:rPr>
              <w:t>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70 967</w:t>
            </w:r>
            <w:r>
              <w:rPr>
                <w:b/>
                <w:bCs/>
              </w:rPr>
              <w:t>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62 357</w:t>
            </w:r>
            <w:r>
              <w:rPr>
                <w:b/>
                <w:bCs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3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929,00</w:t>
            </w:r>
          </w:p>
        </w:tc>
      </w:tr>
      <w:tr>
        <w:trPr>
          <w:trHeight w:val="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 744 96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 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8 202,00</w:t>
            </w:r>
          </w:p>
        </w:tc>
      </w:tr>
      <w:tr>
        <w:trPr>
          <w:trHeight w:val="3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0 6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 0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 130,00</w:t>
            </w:r>
          </w:p>
        </w:tc>
      </w:tr>
      <w:tr>
        <w:trPr>
          <w:trHeight w:val="2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rPr/>
            </w:pPr>
            <w:r>
              <w:rPr/>
              <w:t>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 6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0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130,00</w:t>
            </w:r>
          </w:p>
        </w:tc>
      </w:tr>
      <w:tr>
        <w:trPr>
          <w:trHeight w:val="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 6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0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130,00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 6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0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130,00</w:t>
            </w:r>
          </w:p>
        </w:tc>
      </w:tr>
      <w:tr>
        <w:trPr>
          <w:trHeight w:val="6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 6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0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130,00</w:t>
            </w:r>
          </w:p>
        </w:tc>
      </w:tr>
      <w:tr>
        <w:trPr>
          <w:trHeight w:val="5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72 63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 48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 083,00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72 63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 48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83,00</w:t>
            </w:r>
          </w:p>
        </w:tc>
      </w:tr>
      <w:tr>
        <w:trPr>
          <w:trHeight w:val="2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72 63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 48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83,00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72 63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 48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83,00</w:t>
            </w:r>
          </w:p>
        </w:tc>
      </w:tr>
      <w:tr>
        <w:trPr>
          <w:trHeight w:val="6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0 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4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83,00</w:t>
            </w:r>
          </w:p>
        </w:tc>
      </w:tr>
      <w:tr>
        <w:trPr>
          <w:trHeight w:val="6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 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деятельность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 внутреннего муниципального финансового контроля и контроля в сфере закуп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856 8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1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Российской Федерации «Космическая деятельность Росс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 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 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Реализация мероприятий на софинансирование расходных обязательств муниципального образования Курской области на оказание поддержки граждан и их объединений, участвующих в охране общественного правопорядк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 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на софинансирование расходных обязательств муниципального образования Курской области на оказание поддержки граждан и их объединений, участвующих в охране общественного правопоряд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1 02 128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9 5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1 02 128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9 5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на софинансирование расходных обязательств муниципального образования "Снагостский сельсовет" по оказанию поддержки граждан и их объединений, участвующих в охране общественного правопорядка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1 1 02 </w:t>
            </w:r>
            <w:r>
              <w:rPr>
                <w:lang w:val="en-US"/>
              </w:rPr>
              <w:t>S28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6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 02 S28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6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</w:t>
              <w:softHyphen/>
              <w:t>пальной службы в администрации  Снагостского сельсовета 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91 6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1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91 6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материально техническими ресурсами и информационно-коммуникационное сопровождение рабочих мест муниципальных служащих Снагостского сельсовета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91 6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91 6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91 6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62 625</w:t>
            </w:r>
            <w:r>
              <w:rPr>
                <w:b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7 537</w:t>
            </w:r>
            <w:r>
              <w:rPr>
                <w:b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3 781</w:t>
            </w:r>
            <w:r>
              <w:rPr>
                <w:b/>
              </w:rPr>
              <w:t>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62 625</w:t>
            </w:r>
            <w:r>
              <w:rPr>
                <w:b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7 537</w:t>
            </w:r>
            <w:r>
              <w:rPr>
                <w:b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3 781</w:t>
            </w:r>
            <w:r>
              <w:rPr>
                <w:b/>
              </w:rPr>
              <w:t>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программная деятельность </w:t>
            </w:r>
            <w:r>
              <w:rPr>
                <w:b/>
                <w:color w:val="000000"/>
              </w:rPr>
              <w:t>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 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62 625</w:t>
            </w:r>
            <w:r>
              <w:rPr>
                <w:b/>
              </w:rPr>
              <w:t>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7 537</w:t>
            </w:r>
            <w:r>
              <w:rPr>
                <w:b/>
              </w:rPr>
              <w:t>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3 781</w:t>
            </w:r>
            <w:r>
              <w:rPr>
                <w:b/>
              </w:rPr>
              <w:t>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2 625</w:t>
            </w:r>
            <w:r>
              <w:rPr/>
              <w:t>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7 537</w:t>
            </w:r>
            <w:r>
              <w:rPr/>
              <w:t>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3 781</w:t>
            </w:r>
            <w:r>
              <w:rPr/>
              <w:t>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 и городских округо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2 625</w:t>
            </w:r>
            <w:r>
              <w:rPr/>
              <w:t>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7 537</w:t>
            </w:r>
            <w:r>
              <w:rPr/>
              <w:t>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3 781</w:t>
            </w:r>
            <w:r>
              <w:rPr/>
              <w:t>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2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67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24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 384</w:t>
            </w:r>
            <w:r>
              <w:rPr/>
              <w:t>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 859</w:t>
            </w:r>
            <w:r>
              <w:rPr/>
              <w:t>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 541</w:t>
            </w:r>
            <w:r>
              <w:rPr/>
              <w:t>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 муниципального образования «Снагостский сельсовет» Коре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Снагост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 «Участие в предупреждении и ликвидации последствий чрезвычайных ситуаций в границах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"Осуществление мероприятий по обеспечению  безопасности  людей на водных объектах, охране  их жизни и здоровь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 муниципального образования «Снагостский сельсовет» Коре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Снагост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развитию системы пожарной безопасности на территории муниципального образования «Снагостский сельсовет» Корене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  национальной безопасности и правоохранительной 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в Снагостском сельсовете Кореневского района Курской области</w:t>
            </w:r>
            <w:r>
              <w:rPr>
                <w:b/>
                <w:bCs/>
                <w:color w:val="000000"/>
              </w:rPr>
              <w:t>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00 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правопорядка на территории Снагостского сельсовета  Кореневского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 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1 П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1 П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униципальном образовании «Снагостский сельсовет» Кореневского района Ку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в муниципальном образовании «Снагостский сельсовет» Корене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повышения энергетической эффектив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</w:rPr>
              <w:t>Муниципальная программа «Обеспечение доступным и комфортным жильем  и коммунальными услугами  граждан  в муниципальном образовании «Снагостский  сельсовет» Корене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 «Обеспечение качественными услугами ЖКХ населения муниципального образования  «Снагостский сельсовет» Корене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 повышению уровня комплексного благоустройства территорий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 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17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Снагостский сельсовет» Кореневского района Курской области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17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Снагостский сельсовет» Кореневского района Курской области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1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17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101 С14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17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 01 С14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 134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 134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ая деятельность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 134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134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134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134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Снагостский сельсовет» Кореневского район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2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2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</w:tbl>
    <w:p>
      <w:pPr>
        <w:pStyle w:val="Normal"/>
        <w:tabs>
          <w:tab w:val="clear" w:pos="708"/>
          <w:tab w:val="right" w:pos="980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807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ab/>
        <w:t xml:space="preserve"> Приложение № 5</w:t>
      </w:r>
    </w:p>
    <w:p>
      <w:pPr>
        <w:pStyle w:val="Normal"/>
        <w:suppressAutoHyphens w:val="true"/>
        <w:ind w:left="4500" w:hanging="0"/>
        <w:rPr/>
      </w:pPr>
      <w:r>
        <w:rPr>
          <w:sz w:val="28"/>
          <w:szCs w:val="28"/>
          <w:lang w:eastAsia="ar-SA"/>
        </w:rPr>
        <w:t xml:space="preserve">к  решению собрания  депутатов Снагостского сельсовета  Кореневского района Курской области «О бюджете  Снагостского сельсовета Кореневского района Курской области на 2025 год и плановый период 2026 и 2027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20 декабря 2024 года  № 2</w:t>
      </w:r>
      <w:r>
        <w:rPr>
          <w:color w:val="3366FF"/>
          <w:sz w:val="28"/>
          <w:szCs w:val="28"/>
        </w:rPr>
        <w:t xml:space="preserve">    </w:t>
        <w:tab/>
        <w:t xml:space="preserve">       </w:t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icrosoft YaHei"/>
          <w:b/>
          <w:b/>
          <w:bCs/>
          <w:color w:val="000000"/>
          <w:sz w:val="28"/>
          <w:szCs w:val="28"/>
        </w:rPr>
      </w:pPr>
      <w:r>
        <w:rPr>
          <w:rFonts w:eastAsia="Microsoft YaHei"/>
          <w:b/>
          <w:bCs/>
          <w:color w:val="000000"/>
          <w:sz w:val="28"/>
          <w:szCs w:val="28"/>
        </w:rPr>
        <w:t>Распределение бюджетных ассигнований по целевым статьям, муниципальным программам Снагостского сельсовета Кореневского  района Курской области и непрограммным направлениям деятельности, группам видов расходов, классификации расходов бюджета Снагостского сельсовета Кореневского района Курской бюджета на 2024 год и плановый период 2025 и 2026 годов</w:t>
      </w:r>
    </w:p>
    <w:p>
      <w:pPr>
        <w:pStyle w:val="Normal"/>
        <w:autoSpaceDE w:val="false"/>
        <w:jc w:val="center"/>
        <w:rPr/>
      </w:pPr>
      <w:r>
        <w:rPr/>
        <w:tab/>
        <w:tab/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709"/>
        <w:gridCol w:w="1559"/>
        <w:gridCol w:w="1559"/>
        <w:gridCol w:w="1559"/>
      </w:tblGrid>
      <w:tr>
        <w:trPr>
          <w:trHeight w:val="4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2025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2026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2027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4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 198 352</w:t>
            </w:r>
            <w:r>
              <w:rPr>
                <w:b/>
                <w:bCs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 357,00</w:t>
            </w:r>
          </w:p>
        </w:tc>
      </w:tr>
    </w:tbl>
    <w:p>
      <w:pPr>
        <w:pStyle w:val="Normal"/>
        <w:rPr/>
      </w:pPr>
      <w:r>
        <w:rPr/>
        <w:t xml:space="preserve">Условно-утвержденные расходы                                                                             12 336,00         23 929,00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709"/>
        <w:gridCol w:w="1559"/>
        <w:gridCol w:w="1559"/>
        <w:gridCol w:w="1559"/>
      </w:tblGrid>
      <w:tr>
        <w:trPr>
          <w:trHeight w:val="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униципальном образовании «Снагостский сельсовет» Корене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в муниципальном образовании «Снагостский сельсовет» Кореневского района Курской обла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</w:rPr>
              <w:t>Муниципальная программа «Обеспечение доступным и комфортным жильем  и коммунальными услугами  граждан  в муниципальном образовании «Снагостский  сельсовет» Кореневского района Курской области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2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 «Обеспечение качественными услугами ЖКХ населения муниципального образования  «Снагостский сельсовет» Кореневского района Курской обла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 повышению уровня комплексного благоустройства территорий населенных пун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 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Снагостский сельсовет» Кореневского района 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Снагостский сельсовет» Кореневского района Курской области 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</w:t>
              <w:softHyphen/>
              <w:t>пальной службы в администрации  Снагостского сельсовета  Кореневского района Курской област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1 6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1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1 6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1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материально техническими ресурсами и информационно-коммуникационное сопровождение рабочих мест муниципальных служащих Снагостского сельсовета Кореневского района Курской област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6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6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6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Профилактика правонарушений в Снагостском сельсовете Кореневского района Курской области</w:t>
            </w:r>
            <w:r>
              <w:rPr>
                <w:b/>
                <w:bCs/>
                <w:color w:val="000000"/>
              </w:rPr>
              <w:t>"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0 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правопорядка на территории Снагостского сельсовета  Кореневского района Курской области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 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П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П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 муниципального образования «Снагостский сельсовет» Кореневского район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Снагостский сельсовет» Кореневского района Курской област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развитию системы пожарной безопасности на территории муниципального образования «Снагостский сельсовет» Кореневского района Кур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Снагостский сельсовет» Кореневского района Курской област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 «Участие в предупреждении и ликвидации последствий чрезвычайных ситуаций в границах поселения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по обеспечению  безопасности  людей на водных объектах, охране  их жизни и здоровья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Российской Федерации «Космическая деятельность Росс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65 200</w:t>
            </w:r>
            <w:r>
              <w:rPr>
                <w:b/>
              </w:rPr>
              <w:t>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е проекты, входящие в состав национальных проек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65 200</w:t>
            </w:r>
            <w:r>
              <w:rPr>
                <w:b/>
              </w:rPr>
              <w:t>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Реализация мероприятий на софинансирование расходных обязательств муниципального образования Курской области на оказание поддержки граждан и их объединений, участвующих в охране общественного правопорядк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65 200</w:t>
            </w:r>
            <w:r>
              <w:rPr>
                <w:b/>
              </w:rPr>
              <w:t>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 софинансирование расходных обязательств муниципального образования Курской области на оказание поддержки граждан и их объединений, участвующих в охране общественного правопоряд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 02 12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 5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 софинансирование расходных обязательств муниципального образования "Снагостский сельсовет" по оказанию поддержки граждан и их объединений, участвующих в охране общественного правопорядка за счет средств местного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1 02 </w:t>
            </w:r>
            <w:r>
              <w:rPr>
                <w:lang w:val="en-US"/>
              </w:rPr>
              <w:t>S</w:t>
            </w:r>
            <w:r>
              <w:rPr/>
              <w:t>2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 6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 0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 13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 6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0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13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 6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0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13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 6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0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13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 6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0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13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72 63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 48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83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 63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48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83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 63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48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83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 63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48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83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 63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48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83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 1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а местного самоупра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1 75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 6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9 915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2 6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 5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 781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2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67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24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5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41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00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 13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 13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 134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13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13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134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 фонд местной админист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95" w:right="-13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95" w:right="-13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95" w:right="-13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95" w:right="-13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95" w:right="-13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95" w:right="-13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95" w:right="-13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95" w:right="-13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95" w:right="-13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95" w:right="-13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95" w:right="-13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95" w:right="-13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95" w:right="-13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95" w:right="-13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95" w:right="-13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95" w:right="-13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95" w:right="-13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95" w:right="-13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95" w:right="-13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95" w:right="-135" w:firstLine="708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uppressAutoHyphens w:val="true"/>
        <w:ind w:left="4903" w:firstLine="5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 решению собрания  депутатов Снагостского сельсовета  Кореневского района Курской области «О бюджете  Снагостского сельсовета Кореневского района Курской области на 2025 год и плановый период 2026 и 2027 годов»</w:t>
      </w:r>
    </w:p>
    <w:p>
      <w:pPr>
        <w:pStyle w:val="Normal"/>
        <w:suppressAutoHyphens w:val="true"/>
        <w:ind w:left="4903" w:firstLine="5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т 20 декабря 2024 года  № 2</w:t>
      </w:r>
    </w:p>
    <w:p>
      <w:pPr>
        <w:pStyle w:val="Normal"/>
        <w:ind w:right="-13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6"/>
        <w:gridCol w:w="4844"/>
        <w:gridCol w:w="2126"/>
        <w:gridCol w:w="970"/>
        <w:gridCol w:w="1014"/>
      </w:tblGrid>
      <w:tr>
        <w:trPr>
          <w:trHeight w:val="40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ых внутренних заимствований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образования "Снагостский сельсовет"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реневского района  на 2026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28"/>
        <w:gridCol w:w="1843"/>
        <w:gridCol w:w="18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ривлечения средст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 2025 году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 на частичное покрытие дефицита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60"/>
        <w:gridCol w:w="28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бъем погашения средств в 2025 году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ценные бумаги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 на частичное покрытие дефицита бюджета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брания  депутатов Снагостского сельсовета</w:t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  <w:t>Кореневского района Курской области «О бюджете</w:t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  <w:t>Снагостского сельсовета Кореневского района Курской</w:t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  <w:t>области на 2025 год и плановый период 2026 и 2027</w:t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  <w:t>годов» от 20 декабря 2024 года  № 2</w:t>
      </w:r>
    </w:p>
    <w:tbl>
      <w:tblPr>
        <w:tblW w:w="15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598"/>
        <w:gridCol w:w="5654"/>
        <w:gridCol w:w="2515"/>
        <w:gridCol w:w="1811"/>
        <w:gridCol w:w="2515"/>
        <w:gridCol w:w="1770"/>
      </w:tblGrid>
      <w:tr>
        <w:trPr>
          <w:trHeight w:val="408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ых внутренних заимствований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343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образования "Снагостский сельсовет" Корене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плановый период 2025 и 2027  годов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ивлечение внутренних заимствований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6 году (рублей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7 году (рублей)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8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гашение внутренних заимствований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огашения средств в 2026 году (рублей)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огашения средств в 2027 году (рублей)</w:t>
            </w:r>
          </w:p>
        </w:tc>
      </w:tr>
      <w:tr>
        <w:trPr>
          <w:trHeight w:val="277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8</w:t>
      </w:r>
    </w:p>
    <w:p>
      <w:pPr>
        <w:pStyle w:val="Normal"/>
        <w:suppressAutoHyphens w:val="true"/>
        <w:ind w:left="4903" w:firstLine="53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            </w:t>
      </w:r>
      <w:r>
        <w:rPr>
          <w:sz w:val="28"/>
          <w:szCs w:val="28"/>
          <w:lang w:eastAsia="ar-SA"/>
        </w:rPr>
        <w:t>к  решению собрания  депутатов Снагостского</w:t>
      </w:r>
    </w:p>
    <w:p>
      <w:pPr>
        <w:pStyle w:val="Normal"/>
        <w:suppressAutoHyphens w:val="true"/>
        <w:ind w:left="4903" w:firstLine="5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</w:t>
      </w:r>
      <w:r>
        <w:rPr>
          <w:sz w:val="28"/>
          <w:szCs w:val="28"/>
          <w:lang w:eastAsia="ar-SA"/>
        </w:rPr>
        <w:t>сельсовета  Кореневского района Курской</w:t>
      </w:r>
    </w:p>
    <w:p>
      <w:pPr>
        <w:pStyle w:val="Normal"/>
        <w:suppressAutoHyphens w:val="true"/>
        <w:ind w:left="4903" w:firstLine="5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</w:t>
      </w:r>
      <w:r>
        <w:rPr>
          <w:sz w:val="28"/>
          <w:szCs w:val="28"/>
          <w:lang w:eastAsia="ar-SA"/>
        </w:rPr>
        <w:t>области «О бюджете Снагостского сельсовета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ореневского района Курской области на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2025 год и плановый период 2026 и 2027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годов» </w:t>
      </w:r>
      <w:r>
        <w:rPr>
          <w:sz w:val="28"/>
          <w:szCs w:val="28"/>
        </w:rPr>
        <w:t>от 20 декабря 2024года  № 2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муниципального образования «Снагостский сельсовет» Корене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1.1. Перечень подлежащих предоставлению муниципальных гарантий Снагостского сельсовета в 2025 году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,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сутствие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ых гарантий Снагостского сельсовета по возможным гарантийным случаям, в 2025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195" w:right="-135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4195" w:right="-13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95" w:right="-135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№ 9</w:t>
      </w:r>
      <w:r>
        <w:rPr>
          <w:sz w:val="28"/>
          <w:szCs w:val="28"/>
          <w:lang w:eastAsia="ar-SA"/>
        </w:rPr>
        <w:t xml:space="preserve">                                                  </w:t>
      </w:r>
    </w:p>
    <w:p>
      <w:pPr>
        <w:pStyle w:val="Normal"/>
        <w:suppressAutoHyphens w:val="true"/>
        <w:ind w:left="4903" w:firstLine="53"/>
        <w:jc w:val="right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  решению собрания  депутатов Снагостского сельсовета      </w:t>
      </w:r>
    </w:p>
    <w:p>
      <w:pPr>
        <w:pStyle w:val="Normal"/>
        <w:suppressAutoHyphens w:val="true"/>
        <w:ind w:left="4903" w:firstLine="5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</w:t>
      </w:r>
      <w:r>
        <w:rPr>
          <w:sz w:val="28"/>
          <w:szCs w:val="28"/>
          <w:lang w:eastAsia="ar-SA"/>
        </w:rPr>
        <w:t xml:space="preserve">Кореневского района Курской области «О бюджете </w:t>
      </w:r>
    </w:p>
    <w:p>
      <w:pPr>
        <w:pStyle w:val="Normal"/>
        <w:suppressAutoHyphens w:val="true"/>
        <w:ind w:left="4903" w:firstLine="53"/>
        <w:rPr/>
      </w:pPr>
      <w:r>
        <w:rPr>
          <w:sz w:val="28"/>
          <w:szCs w:val="28"/>
          <w:lang w:eastAsia="ar-SA"/>
        </w:rPr>
        <w:t xml:space="preserve">                                           </w:t>
      </w:r>
      <w:r>
        <w:rPr>
          <w:sz w:val="28"/>
          <w:szCs w:val="28"/>
          <w:lang w:eastAsia="ar-SA"/>
        </w:rPr>
        <w:t xml:space="preserve">Снагостского сельсовета Кореневского района Курской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области на 2025 год и плановый период 2026 и 2027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годов» </w:t>
      </w:r>
      <w:r>
        <w:rPr>
          <w:sz w:val="28"/>
          <w:szCs w:val="28"/>
        </w:rPr>
        <w:t>от ____ декабря 2024 года  № ______</w:t>
      </w:r>
    </w:p>
    <w:p>
      <w:pPr>
        <w:pStyle w:val="Normal"/>
        <w:widowControl w:val="false"/>
        <w:ind w:left="4195" w:firstLine="708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муниципального образования «Снагостский сельсовет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евского района  на 2026-2027 год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1.1. Перечень подлежащих предоставлению муниципальных гарантий Снагостского сельсовета в 2026-2027 годах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,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сутствие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ых гарантий Снагостского сельсовета по возможным гарантийным случаям, в 2026-2027 годах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в 2026 году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в 2027 году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а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8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Times New Roman" w:cs="Calibri"/>
      <w:w w:val="103"/>
      <w:sz w:val="13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5"/>
      <w:szCs w:val="25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0"/>
      <w:w w:val="100"/>
      <w:sz w:val="25"/>
      <w:szCs w:val="25"/>
    </w:rPr>
  </w:style>
  <w:style w:type="character" w:styleId="WW8Num3z3">
    <w:name w:val="WW8Num3z3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en-US" w:bidi="ar-SA"/>
    </w:rPr>
  </w:style>
  <w:style w:type="character" w:styleId="23">
    <w:name w:val=" Знак Знак23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5">
    <w:name w:val="Верхний колонтитул Знак"/>
    <w:qFormat/>
    <w:rPr>
      <w:sz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mbria Math" w:hAnsi="Cambria Math" w:eastAsia="Cambria Math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58:00Z</dcterms:created>
  <dc:creator>Van Persie</dc:creator>
  <dc:description/>
  <cp:keywords/>
  <dc:language>en-US</dc:language>
  <cp:lastModifiedBy>user</cp:lastModifiedBy>
  <cp:lastPrinted>2024-12-16T14:29:00Z</cp:lastPrinted>
  <dcterms:modified xsi:type="dcterms:W3CDTF">2024-12-18T10:57:00Z</dcterms:modified>
  <cp:revision>138</cp:revision>
  <dc:subject/>
  <dc:title>                         </dc:title>
</cp:coreProperties>
</file>