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-370205</wp:posOffset>
                </wp:positionV>
                <wp:extent cx="1949450" cy="152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527120"/>
                          <a:chOff x="0" y="0"/>
                          <a:chExt cx="1949400" cy="15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940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14630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-29.15pt;width:153.5pt;height:120.25pt" coordorigin="3609,-583" coordsize="3070,2405">
                <v:rect id="shape_0" stroked="f" o:allowincell="f" style="position:absolute;left:3609;top:-583;width:3069;height:24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-583;width:2303;height:2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ab/>
        <w:tab/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Снагост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района Кур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8.10.2014 г .      №64</w:t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Title"/>
        <w:widowControl/>
        <w:jc w:val="center"/>
        <w:rPr/>
      </w:pPr>
      <w:r>
        <w:rPr/>
        <w:t xml:space="preserve">Об утверждении муниципальной  программы </w:t>
      </w:r>
    </w:p>
    <w:p>
      <w:pPr>
        <w:pStyle w:val="ConsPlusTitle"/>
        <w:widowControl/>
        <w:jc w:val="center"/>
        <w:rPr/>
      </w:pPr>
      <w:r>
        <w:rPr/>
        <w:t>«Развитие культуры на территории муниципального образования «Снагостский сельсовет» Кореневского района Курской области на 2015-2017 го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о статьей 179 Бюджетного кодекса Российской Федерации,    постановлением Администрации Снагостского сельсовета от 17.10.2014 г №60 «Об утверждении Порядка разработки, реализации и оценки  муниципальных целевых программ Снагостского сельсовета Кореневского района Курской области»  руководствуясь Уставом  Снагостского сельсовета Кореневского района, Администрация Снагостского сельсовет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/>
      </w:pPr>
      <w:r>
        <w:rPr/>
        <w:t>1.Утвердить Муниципальную   программу «Развитие культуры на территории муниципального образования «Снагостский сельсовет» Кореневского района Курской области на 2015-2017 годы»  согласно приложению №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овить, что в ходе реализации муниципальной  целевой программы «Развитие культуры на территории муниципального образования «Снагостский сельсовет» Кореневского района Курской области на 2015-2017 годы» 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знать утратившим силу с 1 января2015 года постановление Администрации Снагостского сельсовета от 01.11.2013 г.№42»Об утверждении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нагостского сельсовета Кореневского района Курской области на 2014 год»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5. Постановление вступает в силу с 01.01. 2015 года и подлежит размещению на официальном сайте в сети Интернет МО «Снагостский сельсовет» Корене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Снагостского сельсовета                                         В.В.Коноплин</w:t>
      </w:r>
    </w:p>
    <w:p>
      <w:pPr>
        <w:pStyle w:val="Heading"/>
        <w:ind w:left="57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7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7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области на 2015-2017 годы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7"/>
        <w:ind w:left="5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Style17"/>
        <w:ind w:left="5760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  <w:r>
        <w:rPr>
          <w:b w:val="false"/>
          <w:bCs w:val="false"/>
          <w:sz w:val="24"/>
          <w:szCs w:val="24"/>
        </w:rPr>
        <w:t>Снагостского сельсовета                                                      от  _________ г №_________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 «Снагостский сельсовет» Кореневского района Курской области на 2015-2017 годы»</w:t>
      </w:r>
    </w:p>
    <w:p>
      <w:pPr>
        <w:pStyle w:val="Subtitl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"/>
        <w:gridCol w:w="7394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 программа </w:t>
            </w:r>
            <w:r>
              <w:rPr>
                <w:b w:val="false"/>
                <w:bCs w:val="false"/>
                <w:sz w:val="24"/>
                <w:szCs w:val="24"/>
              </w:rPr>
              <w:t>«Развитие культуры на территории муниципального образования «Снагостский сельсовет» Кореневского района Курской области на 2015-201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Подпрограммы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Искусство» муниципальной программы «Развитие культуры на территории муниципального образования «Снагостский сельсовет» Кореневского района Курской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УК «Снагостской центральный сельский Дом культуры»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граждан к участию в культурной жизни,реализация творческого потенциала населения.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по сравнению с 2014 годом(проценты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дельный вес населения муниципального образования, участвующего в культурно-досуговых мероприятиях, проводимых сельскими учреждениями культуры; ( проценты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 проценты)</w:t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7 годы ,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урсное обеспечение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</w:t>
              <w:br/>
              <w:t>Программой и утвержденных решением Собрания депутатов Снагостского сельсовета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</w:t>
            </w:r>
            <w:r>
              <w:rPr>
                <w:b/>
              </w:rPr>
              <w:t>433,064</w:t>
            </w:r>
            <w:r>
              <w:rPr/>
              <w:t xml:space="preserve">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 –   171,0 тыс.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 –  142,600 тыс. рубле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 год –  119,464тыс. рублей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ечные результаты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16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66" w:right="0" w:hanging="0"/>
              <w:jc w:val="both"/>
              <w:rPr/>
            </w:pPr>
            <w:r>
              <w:rPr/>
              <w:t>в ходе реализации Программы к концу 2017 году предполагается: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, развитие любительского самодеятельного художественного творчества;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;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молодых дарований.</w:t>
            </w:r>
          </w:p>
          <w:p>
            <w:pPr>
              <w:pStyle w:val="TextBody"/>
              <w:ind w:left="1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righ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охраняет преемственность к ранее принятым Программам развития и сохранения культуры и искусства Снагостского сельсовета.   </w:t>
      </w:r>
    </w:p>
    <w:p>
      <w:pPr>
        <w:pStyle w:val="Normal"/>
        <w:ind w:left="0" w:right="0"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Деятельность по реализации конституционного права на самовыражение в сфере культуры осуществляет МКУК «Снагостской ЦСДК»</w:t>
      </w:r>
      <w:r>
        <w:rPr>
          <w:color w:val="0000FF"/>
        </w:rPr>
        <w:t xml:space="preserve">     </w:t>
      </w:r>
    </w:p>
    <w:p>
      <w:pPr>
        <w:pStyle w:val="Normal"/>
        <w:ind w:left="0" w:righ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left="0" w:right="0"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- низкий процент специалистов,  работающих в сфере культуры.</w:t>
      </w:r>
    </w:p>
    <w:p>
      <w:pPr>
        <w:pStyle w:val="Normal"/>
        <w:ind w:left="0" w:right="0"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left="0" w:right="0" w:firstLine="709"/>
        <w:jc w:val="both"/>
        <w:rPr/>
      </w:pPr>
      <w:r>
        <w:rPr/>
        <w:t xml:space="preserve"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 программы </w:t>
      </w:r>
    </w:p>
    <w:p>
      <w:pPr>
        <w:pStyle w:val="Normal"/>
        <w:tabs>
          <w:tab w:val="clear" w:pos="709"/>
          <w:tab w:val="left" w:pos="3227" w:leader="none"/>
          <w:tab w:val="left" w:pos="97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tabs>
          <w:tab w:val="clear" w:pos="709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,</w:t>
      </w:r>
    </w:p>
    <w:p>
      <w:pPr>
        <w:pStyle w:val="Normal"/>
        <w:tabs>
          <w:tab w:val="clear" w:pos="709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9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Снагостского сельсовета . </w:t>
      </w:r>
    </w:p>
    <w:p>
      <w:pPr>
        <w:pStyle w:val="Normal"/>
        <w:ind w:left="0" w:right="0" w:firstLine="720"/>
        <w:jc w:val="both"/>
        <w:rPr/>
      </w:pPr>
      <w:r>
        <w:rPr/>
        <w:t>Основные цели Программы направлены на достижение к 2018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, 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Реализация стратегической роли культуры как духовно-нравственного основания развития личности и единства российск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ижения этой цели предполагается решение 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4"/>
        </w:rPr>
        <w:t>Обеспечение доступа граждан к участию в культурной жизни,реализация творческого потенциала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Программа призвана обеспечить:</w:t>
      </w:r>
    </w:p>
    <w:p>
      <w:pPr>
        <w:pStyle w:val="TextBody"/>
        <w:ind w:left="166" w:right="0" w:hanging="0"/>
        <w:rPr>
          <w:sz w:val="24"/>
          <w:szCs w:val="24"/>
        </w:rPr>
      </w:pPr>
      <w:r>
        <w:rPr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TextBody"/>
        <w:ind w:left="166" w:righ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доступности участия всего населения в культурной жизни муниципального образования, а также вовлеченности детей, молодежи, лиц с ограниченными возможностями и ветеранов в активную социокультурную деятельность;</w:t>
      </w:r>
    </w:p>
    <w:p>
      <w:pPr>
        <w:pStyle w:val="TextBody"/>
        <w:ind w:left="166" w:right="0" w:hanging="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, развитие любительского самодеятельного художественного творчества;</w:t>
      </w:r>
    </w:p>
    <w:p>
      <w:pPr>
        <w:pStyle w:val="TextBody"/>
        <w:ind w:left="166" w:right="0" w:hanging="0"/>
        <w:rPr>
          <w:sz w:val="24"/>
          <w:szCs w:val="24"/>
        </w:rPr>
      </w:pPr>
      <w:r>
        <w:rPr>
          <w:sz w:val="24"/>
          <w:szCs w:val="24"/>
        </w:rPr>
        <w:t>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TextBody"/>
        <w:ind w:left="166" w:right="0" w:hanging="0"/>
        <w:rPr>
          <w:sz w:val="24"/>
          <w:szCs w:val="24"/>
        </w:rPr>
      </w:pPr>
      <w:r>
        <w:rPr>
          <w:sz w:val="24"/>
          <w:szCs w:val="24"/>
        </w:rPr>
        <w:t>обеспечение поддержки молодых дарований.</w:t>
      </w:r>
    </w:p>
    <w:p>
      <w:pPr>
        <w:pStyle w:val="TextBody"/>
        <w:ind w:left="0" w:right="0" w:firstLine="720"/>
        <w:rPr/>
      </w:pPr>
      <w:r>
        <w:rPr>
          <w:b w:val="false"/>
          <w:bCs w:val="false"/>
          <w:sz w:val="24"/>
        </w:rPr>
        <w:t>Программа ре</w:t>
      </w:r>
      <w:r>
        <w:rPr>
          <w:sz w:val="24"/>
        </w:rPr>
        <w:t>ализуется в период  2015 - 2017 годы в один этап.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3. Анализ рисков реализации Муниципальной программы</w:t>
      </w:r>
    </w:p>
    <w:p>
      <w:pPr>
        <w:pStyle w:val="Normal"/>
        <w:keepNext w:val="true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>и подпрограммы; описание мер управления рисками реализации</w:t>
      </w:r>
    </w:p>
    <w:p>
      <w:pPr>
        <w:pStyle w:val="Normal"/>
        <w:keepNext w:val="true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>Муниципальной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Правовые рис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4"/>
          <w:szCs w:val="24"/>
        </w:rPr>
        <w:t>муниципальной п</w:t>
      </w:r>
      <w:r>
        <w:rPr>
          <w:sz w:val="24"/>
          <w:szCs w:val="24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4"/>
          <w:szCs w:val="24"/>
        </w:rPr>
        <w:t>Муниципальной п</w:t>
      </w:r>
      <w:r>
        <w:rPr>
          <w:sz w:val="24"/>
          <w:szCs w:val="24"/>
        </w:rPr>
        <w:t>рограммы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на этапе разработки проектов документов Снагостского</w:t>
      </w:r>
      <w:r>
        <w:rPr>
          <w:sz w:val="24"/>
          <w:szCs w:val="24"/>
          <w:lang w:val="ru-RU"/>
        </w:rPr>
        <w:t xml:space="preserve"> сельсовета по данному направлению </w:t>
      </w:r>
      <w:r>
        <w:rPr>
          <w:sz w:val="24"/>
          <w:szCs w:val="24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постоянно изучать </w:t>
      </w:r>
      <w:r>
        <w:rPr>
          <w:sz w:val="24"/>
          <w:szCs w:val="24"/>
        </w:rPr>
        <w:t>проводи</w:t>
      </w:r>
      <w:r>
        <w:rPr>
          <w:sz w:val="24"/>
          <w:szCs w:val="24"/>
          <w:lang w:val="ru-RU"/>
        </w:rPr>
        <w:t xml:space="preserve">мый Комитетом по культуре Курской области </w:t>
      </w:r>
      <w:r>
        <w:rPr>
          <w:sz w:val="24"/>
          <w:szCs w:val="24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Финансовые риски связаны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возможным дефицитом бюджета </w:t>
      </w:r>
      <w:r>
        <w:rPr>
          <w:sz w:val="24"/>
          <w:szCs w:val="24"/>
        </w:rPr>
        <w:t xml:space="preserve"> и недостаточным вследствие этого уровнем бюджетного финансирования, с</w:t>
      </w:r>
      <w:r>
        <w:rPr>
          <w:sz w:val="24"/>
          <w:szCs w:val="24"/>
          <w:lang w:val="ru-RU"/>
        </w:rPr>
        <w:t>окращением</w:t>
      </w:r>
      <w:r>
        <w:rPr>
          <w:sz w:val="24"/>
          <w:szCs w:val="24"/>
        </w:rPr>
        <w:t xml:space="preserve"> бюджетных расходов на сфе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: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4"/>
          <w:szCs w:val="24"/>
        </w:rPr>
        <w:t>Муниципальной п</w:t>
      </w:r>
      <w:r>
        <w:rPr>
          <w:sz w:val="24"/>
          <w:szCs w:val="24"/>
        </w:rPr>
        <w:t>рограммы, в зависимости от достигнутых результатов;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>Макроэкономические риски</w:t>
      </w:r>
      <w:r>
        <w:rPr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bCs/>
          <w:sz w:val="24"/>
          <w:szCs w:val="24"/>
        </w:rPr>
        <w:t xml:space="preserve"> Муниципальной п</w:t>
      </w:r>
      <w:r>
        <w:rPr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  <w:sz w:val="24"/>
          <w:szCs w:val="24"/>
        </w:rPr>
        <w:t xml:space="preserve"> Муниципальной п</w:t>
      </w:r>
      <w:r>
        <w:rPr>
          <w:sz w:val="24"/>
          <w:szCs w:val="24"/>
        </w:rPr>
        <w:t>рограммы.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проведение систематического мониторинга результативности реализации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ограммы;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регулярная публикация отчетов о ходе реализ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ограммы;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повышение эффективности взаимодействия участников реализ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;</w:t>
      </w:r>
    </w:p>
    <w:p>
      <w:pPr>
        <w:pStyle w:val="Std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создание системы мониторингов реализ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ограммы;</w:t>
      </w:r>
    </w:p>
    <w:p>
      <w:pPr>
        <w:pStyle w:val="Std"/>
        <w:ind w:left="0" w:right="0" w:firstLine="709"/>
        <w:jc w:val="both"/>
        <w:rPr/>
      </w:pPr>
      <w:r>
        <w:rPr>
          <w:sz w:val="24"/>
          <w:szCs w:val="24"/>
        </w:rPr>
        <w:t>своевременная корректировка мероприят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>4</w:t>
      </w:r>
      <w:bookmarkStart w:id="0" w:name="%2525252525252525252525D0%25252525252525"/>
      <w:r>
        <w:rPr>
          <w:bCs/>
          <w:kern w:val="2"/>
          <w:sz w:val="24"/>
          <w:szCs w:val="24"/>
          <w:u w:val="single"/>
        </w:rPr>
        <w:t>. Методика оценки эффективности Муниципальной программы</w:t>
      </w:r>
      <w:bookmarkEnd w:id="0"/>
    </w:p>
    <w:p>
      <w:pPr>
        <w:pStyle w:val="Normal"/>
        <w:keepNext w:val="true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 Реализация Муниципальной программы оценивается по следующим направлениям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а) оценка степени достижения целей и решения задач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 Муниципальной  программы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ценка соблюдения установленных сроков реализации мероприятий  Муниципальной  программы.</w:t>
      </w:r>
    </w:p>
    <w:p>
      <w:pPr>
        <w:pStyle w:val="Std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Прогнозируемая степень  удовлетворенности населения Снагостского сельсовета  качеством и объемами муниципальных услуг учреждений культуры   к 2018 г  составит  </w:t>
      </w:r>
      <w:r>
        <w:rPr>
          <w:color w:val="FF0000"/>
          <w:sz w:val="24"/>
          <w:szCs w:val="24"/>
        </w:rPr>
        <w:t>88%</w:t>
      </w:r>
    </w:p>
    <w:p>
      <w:pPr>
        <w:pStyle w:val="Std"/>
        <w:autoSpaceDE w:val="false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истема программных мероприятий, </w:t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9"/>
          <w:tab w:val="left" w:pos="3227" w:leader="none"/>
          <w:tab w:val="left" w:pos="9712" w:leader="none"/>
        </w:tabs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истема программных  мероприятий приведена в Приложении №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бщий объём финансирования Программы в 2015-2017 годы составит 433,064  тыс. рублей. Объёмы финансирования подлежат уточнению в соответствии с решением Собрания депутатов</w:t>
      </w:r>
      <w:r>
        <w:rPr>
          <w:sz w:val="24"/>
          <w:szCs w:val="24"/>
        </w:rPr>
        <w:t xml:space="preserve"> Снагостского сельсовета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Нормативное обеспечение Программы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еханизм реализации Программы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Снагостского сельсовета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дготовку приказов, положений, смет, программ, утвержденных </w:t>
      </w:r>
      <w:r>
        <w:rPr>
          <w:color w:val="000000"/>
          <w:sz w:val="24"/>
          <w:szCs w:val="24"/>
        </w:rPr>
        <w:t>МКУК «Снагостской ЦСДК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части проводимых конкурсов, культурных акций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Снагостского сельсовета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аздел 8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Снагостского сельсовета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оследств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снт</w:t>
            </w:r>
            <w:r>
              <w:rPr>
                <w:sz w:val="24"/>
                <w:szCs w:val="24"/>
              </w:rPr>
              <w:t xml:space="preserve"> х Ф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К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тва; Ф</w:t>
            </w:r>
            <w:r>
              <w:rPr>
                <w:sz w:val="24"/>
                <w:szCs w:val="24"/>
                <w:vertAlign w:val="subscript"/>
              </w:rPr>
              <w:t>снт</w:t>
            </w:r>
            <w:r>
              <w:rPr>
                <w:sz w:val="24"/>
                <w:szCs w:val="24"/>
              </w:rPr>
              <w:t xml:space="preserve"> - число формирований СНТ; Ф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</w:rPr>
        <w:t>фактическое использование средств</w:t>
      </w:r>
      <w:r>
        <w:rPr>
          <w:sz w:val="24"/>
          <w:szCs w:val="24"/>
        </w:rPr>
        <w:t xml:space="preserve">     х 100 процентов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ный пла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Искусство» Муниципальной программы   «Развитие культуры на территории муниципального образования «Снагостский сельсовет» Кореневского района Курской области на 2015-2017 годы»</w:t>
      </w:r>
    </w:p>
    <w:p>
      <w:pPr>
        <w:pStyle w:val="ConsPlusTitle"/>
        <w:widowControl/>
        <w:spacing w:before="240" w:after="0"/>
        <w:ind w:left="3540" w:right="0" w:hanging="0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</w:t>
      </w:r>
      <w:r>
        <w:rPr>
          <w:rFonts w:cs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/>
          <w:bCs w:val="false"/>
          <w:sz w:val="24"/>
          <w:szCs w:val="24"/>
        </w:rPr>
        <w:t xml:space="preserve">Подпрограммы 01 </w:t>
      </w:r>
      <w:r>
        <w:rPr>
          <w:rFonts w:cs="Times New Roman"/>
          <w:sz w:val="24"/>
          <w:szCs w:val="24"/>
          <w:lang w:eastAsia="en-US"/>
        </w:rPr>
        <w:t>«Искусство»</w:t>
      </w:r>
      <w:r>
        <w:rPr>
          <w:rFonts w:cs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Муниципальной программы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/>
          <w:b/>
          <w:bCs w:val="false"/>
          <w:sz w:val="24"/>
          <w:szCs w:val="24"/>
        </w:rPr>
        <w:t>Развитие культуры на территории муниципального образования «Снагостский сельсовет» Кореневского района Курской области на 2015-2017 годы»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далее – подпрограмма 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13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ки молодых дарований;</w:t>
            </w:r>
          </w:p>
          <w:p>
            <w:pPr>
              <w:pStyle w:val="Normal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зрителей на платных культурно-досуговых мероприятиях  в расчёте на 500 человек;</w:t>
            </w:r>
          </w:p>
          <w:p>
            <w:pPr>
              <w:pStyle w:val="Normal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клубных формирований в расчете на 500 человек населения;</w:t>
            </w:r>
          </w:p>
          <w:p>
            <w:pPr>
              <w:pStyle w:val="Normal"/>
              <w:spacing w:before="60" w:after="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участвующего в  клубных формированиях в расчете на 500 человек на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808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- 2017 годы, в один этап</w:t>
            </w:r>
          </w:p>
          <w:p>
            <w:pPr>
              <w:pStyle w:val="Normal"/>
              <w:spacing w:before="60" w:after="6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еобходимый для финансирования подпрограммы, составляет </w:t>
            </w:r>
            <w:r>
              <w:rPr>
                <w:b/>
                <w:sz w:val="24"/>
                <w:szCs w:val="24"/>
              </w:rPr>
              <w:t>433,064</w:t>
            </w:r>
            <w:r>
              <w:rPr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–   171,0 тыс. руб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–  142,600 тыс. рублей;</w:t>
            </w:r>
          </w:p>
          <w:p>
            <w:pPr>
              <w:pStyle w:val="Normal"/>
              <w:snapToGrid w:val="false"/>
              <w:spacing w:before="60" w:after="60"/>
              <w:ind w:left="0" w:right="0" w:firstLine="317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7 год –  119,464тыс.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ддержки молодых дарований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left="0" w:right="0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spacing w:before="480" w:after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повышение качества репертуара коллективов со званием «народный»  и периодическое подтверждение этого зва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0" w:right="79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autoSpaceDE w:val="true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left="0"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 2018 году прогнозируется: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 среднего числа зрителей на  платных культурно-досуговых мероприятиях  в расчёте на 500 человек;</w:t>
      </w:r>
    </w:p>
    <w:p>
      <w:pPr>
        <w:pStyle w:val="ConsNormal"/>
        <w:autoSpaceDE w:val="true"/>
        <w:ind w:left="0"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left="0"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 к 2018 г.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рост количества мероприятий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Особое внимание направлено на сохранение и развитие традиций декоративно-прикладного искусства</w:t>
      </w:r>
      <w:r>
        <w:rPr>
          <w:color w:val="FF0000"/>
          <w:sz w:val="24"/>
          <w:szCs w:val="24"/>
        </w:rPr>
        <w:t>. При МКУК существует  уголок старины,</w:t>
      </w:r>
      <w:r>
        <w:rPr>
          <w:sz w:val="24"/>
          <w:szCs w:val="24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; сроков и контрольных этапов реализации подпрограммы</w:t>
      </w:r>
    </w:p>
    <w:p>
      <w:pPr>
        <w:pStyle w:val="Normal"/>
        <w:ind w:left="0" w:right="0"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главными направлениями культурной политики муниципального образования Снагостского сельсовета 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культурного наслед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условий, направленных на сохранение традиционной народной культуры, нематериального культурного наследия Снагостского сельсо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 реализации подпрограммы выступают: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зрителей на платных культурно-досуговых мероприятиях  в расчёте на 500 человек;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участников клубных формирований в расчете на 500 человек населения;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ый вес населения, участвующего в  клубных формированиях в расчете на 500 человек населе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оценки решения задач подпрограммы 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оддержки молодых дарований;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ов  учреждений культурно-досугового типа;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before="60" w:after="60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ind w:left="0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Срок и этапы реализации подпрограммы : 2015-2017 гг, в один этап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58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Характеристика основного и прочих мероприятий подпрограммы </w:t>
      </w:r>
    </w:p>
    <w:p>
      <w:pPr>
        <w:pStyle w:val="Normal"/>
        <w:keepNext w:val="true"/>
        <w:ind w:left="720" w:righ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 планируется осуществление основного мероприятия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сохранение и развитие самодеятельного  искусства, традиционной народной культуры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следующие мероприятия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охранение и развитие нематериального культурного наследия;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крепление единого культурного пространства муниципального образования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нтеграция культуры Снагостского сельсовета сельсовета  в   культурное пространство Кореневского район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охранение и развитие творческого потенциала муниципального образования Снагостский сельсовет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Основное мероприятие</w:t>
      </w:r>
      <w:r>
        <w:rPr>
          <w:b/>
          <w:bCs/>
          <w:sz w:val="24"/>
          <w:szCs w:val="24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Снагостский сельсовет Кореневского  района Курской области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 повышению качества репертуара  и исполнительского мастерства  самодеятельных коллективов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ругих мероприят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й программ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ещений учреждений и организаций культуры по отношению к уровню 2018 год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рограмм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зрителей на мероприятиях учреждений культуры  в расчете на 500 человек населения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основного мероприятия 1.1 стану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качества и доступности услуг  самодеятельных коллектив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уководителей данных коллектив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 будет реализоваться на протяжении всего периода действия Программы – с 2015 по 2017 год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Снагостский сельсов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основного мероприятия, подпрограмма  предусматривает выполнение следующих мероприятий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2. «Сохранение и развитие нематериального культурного наследия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го  мероприятия включает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указанного  мероприятия планируется: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1"/>
        <w:autoSpaceDE w:val="false"/>
        <w:spacing w:lineRule="atLeast" w:line="100" w:before="0" w:after="0"/>
        <w:ind w:left="1353" w:right="0" w:hanging="64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 направлено на достижение следующих показателей: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4 годом;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ее число участников клубных формирований в расчете на 500 человек населения;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500 человек населения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 мероприятия 1.2 станут:</w:t>
      </w:r>
    </w:p>
    <w:p>
      <w:pPr>
        <w:pStyle w:val="Style21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1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1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1.2 будет реализоваться на протяжении всего периода действия Программы – с 2015 по 2017 годы в один этап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ями  мероприятия 1.2 в части муниципальной поддержки сохранения и развития традиционной народной культуры и нематериального культурного наследия  является муниципальное образование Снагостский сельсовет и   учреждения культуры, находящиеся в его  ведении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3. «Поддержка творческих инициатив населения, молодых дарований, а также организаций в сфере культуры»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го  мероприятия включ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1"/>
        <w:autoSpaceDE w:val="false"/>
        <w:spacing w:lineRule="atLeast" w:line="100" w:before="0" w:after="0"/>
        <w:ind w:left="0" w:righ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амках указанного  мероприятия 1.3 планируется: 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 межмуниципального сотрудничества в районе в сфере культуры;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 направлено на достижение следующих показателей:</w:t>
      </w:r>
    </w:p>
    <w:p>
      <w:pPr>
        <w:pStyle w:val="Style21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о отношению к 2014 году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 мероприятия 1.3 стану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учреждений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муниципальной поддержки   организаций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муниципальной поддержки молодых дар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 мероприятия в части муниципальной поддержки творческих инициатив населения, а также  организаций в сфере культуры является муниципальное образование Снагостский сельсовет Кореневского района Курской области, учреждения культуры, находящиеся в его  веден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Мероприяти1.4 «Укрепление единого культурного пространства Снагостского сельсовета»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го мероприятия направлено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 мероприятия планируе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ыездных мероприят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реализации мероприятия1.4 станут: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Коренев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 мероприятия 1.4 в части укрепления единого культурного пространства муниципального образования, является муниципальное образование Снагостский сельсовет Корене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е1. 5 «Сохранение и развитие творческого потенциала Снагостского сельсовета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го мероприятия направлен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 мероприятия планируе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5 направлено на достижение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 мероприя1.5. стану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 мероприятия 1.5 в части  сохранения творческого потенциала муниципального образования  является муниципальное образование  Снагостский сельсовет Корене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480" w:after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4. Обоснование объема финансовых ресурсов, необходимых для реализации подпрограммы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ы  осуществляется за счет средств местного бюджета.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</w:t>
      </w:r>
    </w:p>
    <w:p>
      <w:pPr>
        <w:pStyle w:val="Normal"/>
        <w:ind w:left="1115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 </w:t>
      </w: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ind w:left="1063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программы  </w:t>
      </w: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3682"/>
        <w:gridCol w:w="1417"/>
        <w:gridCol w:w="1982"/>
        <w:gridCol w:w="2550"/>
        <w:gridCol w:w="1558"/>
        <w:gridCol w:w="1558"/>
        <w:gridCol w:w="1696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кого кризиса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"/>
        <w:gridCol w:w="3684"/>
        <w:gridCol w:w="1417"/>
        <w:gridCol w:w="1982"/>
        <w:gridCol w:w="2550"/>
        <w:gridCol w:w="1558"/>
        <w:gridCol w:w="1558"/>
        <w:gridCol w:w="1696"/>
      </w:tblGrid>
      <w:tr>
        <w:trPr>
          <w:tblHeader w:val="true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запол-няемости з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720" w:right="0" w:hanging="0"/>
        <w:rPr/>
      </w:pPr>
      <w:r>
        <w:rPr/>
      </w:r>
    </w:p>
    <w:p>
      <w:pPr>
        <w:pStyle w:val="Normal"/>
        <w:ind w:left="9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right="0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9720" w:right="0" w:hanging="0"/>
        <w:rPr/>
      </w:pPr>
      <w:r>
        <w:rPr>
          <w:sz w:val="24"/>
          <w:szCs w:val="24"/>
        </w:rPr>
        <w:t xml:space="preserve">к  муниципальной  программе </w:t>
      </w: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ind w:left="9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еализации  муниципальной  программы </w:t>
      </w: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ind w:left="12036" w:right="0" w:firstLine="708"/>
        <w:rPr/>
      </w:pPr>
      <w:r>
        <w:rPr/>
        <w:t>(тыс. рублей)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5"/>
        <w:gridCol w:w="856"/>
        <w:gridCol w:w="1704"/>
        <w:gridCol w:w="1279"/>
        <w:gridCol w:w="1704"/>
        <w:gridCol w:w="1563"/>
        <w:gridCol w:w="1279"/>
        <w:gridCol w:w="1280"/>
        <w:gridCol w:w="1563"/>
        <w:gridCol w:w="166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3"/>
        <w:gridCol w:w="856"/>
        <w:gridCol w:w="1703"/>
        <w:gridCol w:w="12"/>
        <w:gridCol w:w="1278"/>
        <w:gridCol w:w="1695"/>
        <w:gridCol w:w="1574"/>
        <w:gridCol w:w="1420"/>
        <w:gridCol w:w="1128"/>
        <w:gridCol w:w="10"/>
        <w:gridCol w:w="1551"/>
        <w:gridCol w:w="22"/>
        <w:gridCol w:w="24"/>
        <w:gridCol w:w="1587"/>
      </w:tblGrid>
      <w:tr>
        <w:trPr>
          <w:tblHeader w:val="true"/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3,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нагостской ЦСД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3,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64</w:t>
            </w:r>
          </w:p>
        </w:tc>
      </w:tr>
      <w:tr>
        <w:trPr/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3,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6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63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муниципальной  программе </w:t>
      </w:r>
    </w:p>
    <w:p>
      <w:pPr>
        <w:pStyle w:val="Normal"/>
        <w:ind w:left="9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b w:val="false"/>
          <w:bCs w:val="false"/>
          <w:sz w:val="24"/>
          <w:szCs w:val="24"/>
        </w:rPr>
        <w:t>«Развитие культуры на территории муниципального образования «Снагостский сельсовет» Кореневского района Курской на 2015-2017 год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497695" cy="125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6"/>
                              <w:gridCol w:w="1734"/>
                              <w:gridCol w:w="1989"/>
                              <w:gridCol w:w="1850"/>
                              <w:gridCol w:w="2132"/>
                              <w:gridCol w:w="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4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98.8pt;mso-wrap-distance-left:9pt;mso-wrap-distance-right:9pt;mso-wrap-distance-top:0pt;mso-wrap-distance-bottom:0pt;margin-top:6.45pt;mso-position-vertical-relative:text;margin-left: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6"/>
                        <w:gridCol w:w="1734"/>
                        <w:gridCol w:w="1989"/>
                        <w:gridCol w:w="1850"/>
                        <w:gridCol w:w="2132"/>
                        <w:gridCol w:w="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3,06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1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2,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9,4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3,06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1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2,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9,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Style15"/>
          <w:lang w:val="ru-RU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d">
    <w:name w:val="std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4:00Z</dcterms:created>
  <dc:creator>Admin</dc:creator>
  <dc:description/>
  <dc:language>en-US</dc:language>
  <cp:lastModifiedBy>Formoza</cp:lastModifiedBy>
  <cp:lastPrinted>2014-12-02T15:46:00Z</cp:lastPrinted>
  <dcterms:modified xsi:type="dcterms:W3CDTF">2013-11-05T06:22:00Z</dcterms:modified>
  <cp:revision>10</cp:revision>
  <dc:subject/>
  <dc:title> Приложение №2</dc:title>
</cp:coreProperties>
</file>